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Додаток 1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sz w:val="24"/>
                    </w:rPr>
                  </w:pPr>
                  <w:r>
                    <w:rPr>
                      <w:rFonts w:eastAsia="Calibri"/>
                      <w:bCs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</w:rPr>
                    <w:t>з безпеки на транспорті</w:t>
                    <w:br/>
                    <w:t>«13» квітня 2021 року № 205</w:t>
                  </w:r>
                  <w:r>
                    <w:rPr>
                      <w:rFonts w:eastAsia="Calibri"/>
                      <w:color w:val="FFFFFF"/>
                      <w:sz w:val="24"/>
                      <w:u w:val="single"/>
                    </w:rPr>
                    <w:t>.</w:t>
                  </w:r>
                </w:p>
                <w:p>
                  <w:pPr>
                    <w:pStyle w:val="Normal"/>
                    <w:rPr>
                      <w:rFonts w:eastAsia="Calibri"/>
                      <w:sz w:val="24"/>
                      <w:u w:val="single"/>
                    </w:rPr>
                  </w:pPr>
                  <w:r>
                    <w:rPr>
                      <w:rFonts w:eastAsia="Calibri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ind w:left="57" w:right="57" w:hanging="0"/>
        <w:jc w:val="center"/>
        <w:rPr/>
      </w:pPr>
      <w:r>
        <w:rPr>
          <w:rStyle w:val="Rvts15"/>
          <w:b/>
          <w:color w:val="000000"/>
          <w:szCs w:val="28"/>
        </w:rPr>
        <w:t xml:space="preserve"> </w:t>
      </w: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посаду директора </w:t>
        <w:br/>
        <w:t xml:space="preserve">Департаменту роботи з персоналом </w:t>
      </w:r>
    </w:p>
    <w:p>
      <w:pPr>
        <w:pStyle w:val="Normal"/>
        <w:ind w:left="57" w:right="57" w:hanging="0"/>
        <w:jc w:val="center"/>
        <w:rPr>
          <w:b/>
          <w:b/>
          <w:color w:val="FF0000"/>
          <w:szCs w:val="28"/>
        </w:rPr>
      </w:pPr>
      <w:r>
        <w:rPr>
          <w:color w:val="000000"/>
          <w:szCs w:val="28"/>
        </w:rPr>
        <w:t>Державної служби України з безпеки на транспорті</w:t>
      </w:r>
    </w:p>
    <w:p>
      <w:pPr>
        <w:pStyle w:val="Normal"/>
        <w:spacing w:before="60" w:after="60"/>
        <w:ind w:left="57" w:right="57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847"/>
        <w:gridCol w:w="5788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color w:val="000000"/>
                <w:sz w:val="24"/>
              </w:rPr>
              <w:t>- здійснює реалізацію державної політики у сфері державної служби та кадрової роботи з питань управління персоналом Укртрансбезпек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здійснення керівником Укртрансбезпеки своїх повноважень з питань управління персоналом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безпечує організаційний розвиток Укртрансбезпек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добір персоналу Укртрансбезпеки та задоволення потреби в кваліфікованих кадрах та їх ефективне використання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роботу щодо планування та організації заходів з питань підвищення рівня професійної компетентності державних службовців, заохочень працівників до службової кар’єр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аналітичну та організаційну роботу з кадрового менеджменту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організаційно-методичне керівництво та контроль за роботою з персоналом у самостійних структурних підрозділах Укртрансбезпек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дійснює контроль за документальним оформленням вступу на державну службу, її проходженням та припиненням, а також оформлення трудових відносин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изначає розподіл обов’язків між працівниками Департаменту, координує та контролює їх діяльність;</w:t>
            </w:r>
          </w:p>
          <w:p>
            <w:pPr>
              <w:pStyle w:val="Normal"/>
              <w:spacing w:before="60" w:after="60"/>
              <w:ind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організовує та скликає наради з питань, що належать до компетенції Департаменту.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довий оклад – 15 9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szCs w:val="28"/>
              </w:rPr>
            </w:pPr>
            <w:r>
              <w:rPr>
                <w:sz w:val="24"/>
              </w:rPr>
              <w:t xml:space="preserve">Інформація подається через Єдиний портал вакансій державної служби </w:t>
            </w:r>
            <w:r>
              <w:rPr>
                <w:b/>
                <w:sz w:val="24"/>
              </w:rPr>
              <w:t xml:space="preserve">до 17 год 19 квітня </w:t>
              <w:br/>
              <w:t>2021 року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21 квіт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Тестування проводиться </w:t>
            </w:r>
            <w:r>
              <w:rPr>
                <w:b/>
                <w:color w:val="000000"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FF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351-44-76 </w:t>
            </w:r>
          </w:p>
          <w:p>
            <w:pPr>
              <w:pStyle w:val="Style21"/>
              <w:spacing w:before="60" w:after="60"/>
              <w:ind w:left="57" w:right="57" w:firstLine="356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вища освіта за освітнім ступенем не нижче магістра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ікація та взаємоді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ягнення результатів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тність до чіткого бач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запобігати та ефективно долати перешкоди.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63" w:right="57" w:hanging="0"/>
              <w:jc w:val="lef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ind w:left="163" w:right="130" w:hanging="0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color w:val="000000"/>
                <w:sz w:val="24"/>
              </w:rPr>
              <w:t>Кодексу законів про працю України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кону України «Про відпустки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Закону України «Про очищення влади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25.03.2016 № 246 «Про затвердження Порядку проведення конкурсу на зайняття посад державної служби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25.03.2016 № 229 «Про затвердження Порядку обчислення стажу державної служби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06.04.2016 № 270 «Про затвердження Порядку надання державним службовцям додаткових оплачуваних відпусток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20.04.2016 № 306 «Питання присвоєння рангів державних службовців та співвідношення між рангами державних службовців і рангами посадових осіб  місцевого самоврядування, військовими званнями, дипломатичними рангами та іншими спеціальним званнями»;</w:t>
            </w:r>
          </w:p>
          <w:p>
            <w:pPr>
              <w:pStyle w:val="Normal"/>
              <w:ind w:left="163" w:right="1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станови Кабінету Міністрів України від 06.04.2016 № 271 «Про затвердження критеріїв визначення переліку посад працівників державних органів, які виконують функції з обслуговування»;</w:t>
            </w:r>
          </w:p>
          <w:p>
            <w:pPr>
              <w:pStyle w:val="Normal"/>
              <w:spacing w:before="60" w:after="60"/>
              <w:ind w:left="163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 постанови Кабінету Міністрів України від 07.12.2016 № 921 «Про затвердження Порядку організації та ведення військового обліку призовників і військовозобов’язаних»;</w:t>
            </w:r>
          </w:p>
          <w:p>
            <w:pPr>
              <w:pStyle w:val="Normal"/>
              <w:shd w:fill="FFFFFF" w:val="clear"/>
              <w:ind w:left="163" w:hanging="0"/>
              <w:jc w:val="left"/>
              <w:rPr>
                <w:rFonts w:ascii=".SF UI;Times New Roman" w:hAnsi=".SF UI;Times New Roman" w:cs=".SF UI;Times New Roman"/>
                <w:color w:val="000000"/>
              </w:rPr>
            </w:pPr>
            <w:r>
              <w:rPr>
                <w:color w:val="000000"/>
                <w:sz w:val="24"/>
              </w:rPr>
              <w:t>- Положення про Державну службу України з безпеки на транспорті, затвердженого постановою Кабінету Міністрів України від 11.02.2015 № 103.</w:t>
            </w:r>
          </w:p>
        </w:tc>
      </w:tr>
    </w:tbl>
    <w:p>
      <w:pPr>
        <w:pStyle w:val="Normal"/>
        <w:spacing w:before="60" w:after="60"/>
        <w:ind w:left="57"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2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4-13T07:10:00Z</dcterms:modified>
  <cp:revision>8</cp:revision>
  <dc:subject/>
  <dc:title/>
</cp:coreProperties>
</file>