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uk-UA"/>
        </w:rPr>
        <w:t>ОГОЛО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val="uk-UA" w:eastAsia="uk-UA"/>
        </w:rPr>
        <w:t>про добір з призначення на вакантну посаду державної служби категорії «В»              головного спеціаліста відділу ліцензування Департаменту надання адміністративних послуг на наземному транспорті                                             Державної служби України з безпеки на транспор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52"/>
        <w:gridCol w:w="5916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забезпеченні реалізації державної політики у сфері ліцензування на наземному транспор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ведення реєстрів та систем, що стосуються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в узагальненні практики застосування законодавства з питань ліцензування на наземному транспорті, розробці пропозицій щодо його вдосконалення та реалізації в Укртрансбезпе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ере участь у розробці проєктів нормативно-правових актів, що відносяться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ліцензування господарської діяльності              з перевезення пасажирів, небезпечних вантажів та небезпечних відходів автомобільним та залізничним транспортом, міжнародних перевезень пасажирів та вантажів автомобільним транспор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є заяви про отримання, переоформлення ліцензії, анулювання, зупинення та відновлення дії ліцензії в повному обсязі або частково, розширення або звуження провадження виду господарської діяльності ліцензіатом, разом із підтвердними документами, згідно з вимогами ліцензійних умов щодо їх оформ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є підготовку проєктів рішень про залишення заяв без розгляду, відмови, видачі, анулювання, зупинення дії та відновлення дії ліцензій повністю чи частково (в електронній формі та/або на паперовому носії) та подання його в установленому порядку на розгляд керівнику Укртрансбезпеки або його заступнику згідно з розподілом повноваж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є та подає до Державної регуляторної служби України щорічний ліцензійний звіт до 30 січня року, наступного за звіт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моніторинг роботи та надання консультацій територіальним органам Укртрансбезпеки, що належать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реєстрацію вхідної кореспонденції, що належить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формування, ведення, забезпечення зберігання, передачу та одержання ліцензійних справ (або одержання належним чином завірених документів із них у разі, якщо такі справи передані до архівних установ), інших інформаційних ресурсів, що стосуються ліцензування на наземному транспор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дійснює надання інформації з ліцензійних справ та Інформаційних систем Укртрансбезпеки, зокрема                      у порядку, встановленому Законом України «Про доступ до публічної інформації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керівництва Укртрансбезпеки, бере участь у засіданнях Експертно-апеляційної ради з питань ліцензування при Державній регуляторній службі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 дорученням начальника відділу, здійснює підготовку проєктів документів, листів, здійснення розгляду звернень органів державної влади, правоохоронних органів, підприємств, установ, організацій, адвокатських звернень, звернень громадян, запитів народних депутатів України та публічних запитів з питань, що належать до компетенції відд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иконує інші функції відповідно до доручень начальника відділ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н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надбавка до посадового окладу за ранг відповідно                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 інші надбавки, доплати та премії відповідно                            до статті 52 Закону України «Про державну службу»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троково шляхом укладання контракту 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) заяву із зазначенням основних мотивів щодо зайняття посади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 2020 року № 290 (зі змінами) (далі – Порядок)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2) резюме за формою згідно з додатком 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до Порядку;</w:t>
            </w:r>
          </w:p>
          <w:p>
            <w:pPr>
              <w:pStyle w:val="Normal"/>
              <w:tabs>
                <w:tab w:val="clear" w:pos="708"/>
                <w:tab w:val="left" w:pos="18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3) заяву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одатки до заяви не є обов’язковими для подання.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Особа, яка виявила бажання взяти участь у доборі            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8"/>
              <w:ind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Інформація приймається з 19 лютого 2021 року                до 19 год. 00 хв. 21 лютого 2021 року.</w:t>
            </w:r>
          </w:p>
        </w:tc>
      </w:tr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ковець Тетяна Миколаї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1-44-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091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dsb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ua</w:t>
              </w:r>
            </w:hyperlink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моги відповідно до статей 19 і 20 Закону України «Про державну службу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від робот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оти з персоналом                                                                 Ольга ДАН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1@dsbt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4:00Z</dcterms:created>
  <dc:creator>User</dc:creator>
  <dc:description/>
  <cp:keywords/>
  <dc:language>en-US</dc:language>
  <cp:lastModifiedBy>Kadry Markovec</cp:lastModifiedBy>
  <cp:lastPrinted>2020-10-23T13:11:00Z</cp:lastPrinted>
  <dcterms:modified xsi:type="dcterms:W3CDTF">2021-02-19T11:06:00Z</dcterms:modified>
  <cp:revision>430</cp:revision>
  <dc:subject/>
  <dc:title/>
</cp:coreProperties>
</file>