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матеріально-технічного забезпечення                              та закупівель Управління договірної роботи та закупівель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еобхідну роботу з питань матеріально-технічного забезпечення та закупівель, вносить пропозиції щодо її вдосконалення начальнику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вітує перед начальником відділу щодо виконання завдань та планів роботи відді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оботу з розроблення та вивчення практики матеріально-технічного забезпечення та закупівель                      з метою надання відповідних пропозицій для усунення виявлених недоліків і поліпшення роботи служ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межах повноважень координує та контролює діяльність територіальних органів Укртрансбезпеки                    з питань, що відносяться до компетенції відді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се відповідальність за використання бюджетних коштів за відповідним напрямк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контроль за правильним та своєчасним оформленням актів наданих послуг щодо забезпечення Укртрансбезпеки комунальними послугами, телефонним та інтернет зв’язком, тощ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се матеріальну відповідальність за товарно-матеріальні цін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тує проєкти службових листів, доповідних записок, довідок і документів інформаційного, довідкового або аналітичного характеру в межах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 представляє інтереси Укртрансбезпеки у взаємовідносинах                          з міністерствами, іншими центральними органами виконавчої влади, органами місцевої влади та самоврядування, правоохоронними та контролюючими органами, підприємствами, установами та організаціями всіх форм власності та іншими органами з питань, вирішення яких відносяться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завдання відповідно до доручень начальника відділу, Управління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05 лютого 2021 року                до 19 год. 00 хв. 07 лютого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 (галузь знань – право або економіка і підприємництво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19-01-22T16:59:00Z</cp:lastPrinted>
  <dcterms:modified xsi:type="dcterms:W3CDTF">2021-02-04T13:01:00Z</dcterms:modified>
  <cp:revision>420</cp:revision>
  <dc:subject/>
  <dc:title/>
</cp:coreProperties>
</file>