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державного контролю на автомобільному транспорті Департаменту державного контролю на транспорті                       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перш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е місце – Департамент державного контролю на транспорті (Одеська обл., м. Од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у судових справах, діє в судах України (у тому числі в апеляційній та касаційній інстанціях, Верховному Суді) від імені Укртрансбезпеки та її посадових осіб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Управління здійснює нагляд (контроль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, бере участь в організації роботи з відшкодування зби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ує проєкти звітів з питань, що відносяться до його компетенції та направлення їх після підписання начальником Управління до відповідального структурного підрозділу апарату Укртрансбезпе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агальнює практику застосування законодавства з питань, що належать до компетенції Управління, готує та вносить в установленому порядку пропозиції щодо його вдоскон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організації роботи, пов’язаної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ігання та обліку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05 лютого 2021 року                до 19 год. 00 хв. 07 лютого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7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2-04T13:45:00Z</dcterms:modified>
  <cp:revision>9</cp:revision>
  <dc:subject/>
  <dc:title/>
</cp:coreProperties>
</file>