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uk-UA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про добір з призначення на вакантну посаду державної служби категорії «В»              головного спеціаліста відділу державного контролю на автомобільному транспорті Департаменту державного контролю на транспорті                        Державної служби України з безпеки на транспор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(друга вакантна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че місце – Департамент державного контролю на транспорті (Хмельницька область,                                 м. Хмельницьк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здійсненні державного нагляду (контролю) за додержанням вимог законодавства                   на автомобільному транспорті та забезпечення належного формування матеріалів справ за результатами здійснення таких заходів, готує                        їх до подальшого розгляду та прийняття ріш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здійсненні габаритно-вагового контролю транспортних засоб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ладає, у межах компетенції, протоколи про адміністративні правопорушення, приписи щодо усунення порушень вимог нормативно-правових актів, постанов про застосування адміністративно-господарських штрафів, документи щодо нарахування плати за проїзд автомобільними дорогами загального корист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розгляді листів, запитів, звернень від фізичних осіб, суб’єктів господарювання, громадських об’єднань, правоохоронних органів у межах компетенції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ведення та наповнення, у межах компетенції відділу, відповідних баз даних, реєстрів, що використовуються Укртрансбезпекою у своїй діяльності, бере участь в оперативному чергуванні, веденні діловодства, виконанні інших завдань відділу, доручень керівництва управління та Укртрансбезпеки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відповідно         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ово шляхом укладання контракту 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зі змінами)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05 лютого 2021 року                до 19 год. 00 хв. 07 лютого 2021 рок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овець Тетяна Миколаї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-44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09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ища освіта за освітнім ступенем не нижче молодшого бакалавра або бакалавра 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інозем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з персоналом                                                                 Ольга ДАН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1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7:00Z</dcterms:created>
  <dc:creator>User</dc:creator>
  <dc:description/>
  <cp:keywords/>
  <dc:language>en-US</dc:language>
  <cp:lastModifiedBy>Kadry Markovec</cp:lastModifiedBy>
  <cp:lastPrinted>2019-01-22T16:59:00Z</cp:lastPrinted>
  <dcterms:modified xsi:type="dcterms:W3CDTF">2021-02-04T12:43:00Z</dcterms:modified>
  <cp:revision>37</cp:revision>
  <dc:subject/>
  <dc:title/>
</cp:coreProperties>
</file>