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відділу державного контролю на автомобільному транспорті Департаменту державного контролю на транспорті                       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(третя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е місце – Департамент державного контролю на транспорті (Полтавська область, м. Полта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дійсненні державного нагляду (контролю) за додержанням вимог законодавства                   на автомобільному транспорті та забезпечення належного формування матеріалів справ за результатами здійснення таких заходів, готує                        їх до подальшого розгляду та прийняття ріш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дійсненні габаритно-вагового контролю транспортних засоб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ає, у межах компетенції, протоколи про адміністративні правопорушення, приписи щодо усунення порушень вимог нормативно-правових актів, постанов про застосування адміністративно-господарських штрафів, документи щодо нарахування плати за проїзд автомобільними дорогами загального корис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згляді листів, запитів, звернень від фізичних осіб, суб’єктів господарювання, громадських об’єднань, правоохоронних органів у межах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ведення та наповнення, у межах компетенції відділу, відповідних баз даних, реєстрів, що використовуються Укртрансбезпекою у своїй діяльності, бере участь в оперативному чергуванні, веденні діловодства, виконанні інших завдань відділу, доручень керівництва управління та Укртрансбезпеки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05 лютого 2021 року                до 19 год. 00 хв. 07 лютого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7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2-04T12:44:00Z</dcterms:modified>
  <cp:revision>59</cp:revision>
  <dc:subject/>
  <dc:title/>
</cp:coreProperties>
</file>