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uk-UA"/>
        </w:rPr>
        <w:t>ОГОЛО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uk-UA"/>
        </w:rPr>
        <w:br/>
      </w:r>
      <w:r>
        <w:rPr>
          <w:rFonts w:eastAsia="Times New Roman" w:cs="Times New Roman" w:ascii="Times New Roman" w:hAnsi="Times New Roman"/>
          <w:sz w:val="28"/>
          <w:szCs w:val="24"/>
          <w:lang w:val="uk-UA" w:eastAsia="uk-UA"/>
        </w:rPr>
        <w:t>про добір з призначення на вакантну посаду державної служби категорії «В»              головного спеціаліста відділу державного контролю на залізничному транспорті Департаменту державного контролю на транспорті Державної служби України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 w:eastAsia="uk-UA"/>
        </w:rPr>
        <w:t>з безпеки на транспор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uk-UA"/>
        </w:rPr>
        <w:t>(перша вакантна поса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52"/>
        <w:gridCol w:w="5916"/>
      </w:tblGrid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ре участь у забезпеченні реалізації державної політики у сфері державного нагляду (контролю)                     за безпекою на залізничному транспорті:</w:t>
            </w:r>
          </w:p>
          <w:p>
            <w:pPr>
              <w:pStyle w:val="Normal"/>
              <w:spacing w:lineRule="auto" w:line="240" w:before="0" w:after="0"/>
              <w:ind w:firstLine="4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ує пропозиції до плану державного нагляду (контролю) за безпекою на залізничному транспорті;</w:t>
            </w:r>
          </w:p>
          <w:p>
            <w:pPr>
              <w:pStyle w:val="Normal"/>
              <w:spacing w:lineRule="auto" w:line="240" w:before="0" w:after="0"/>
              <w:ind w:firstLine="4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ує проєкти наказів про організацію позапланових заходів державного нагляду (контролю) за безпекою на залізничному транспорті;</w:t>
            </w:r>
          </w:p>
          <w:p>
            <w:pPr>
              <w:pStyle w:val="Normal"/>
              <w:spacing w:lineRule="auto" w:line="240" w:before="0" w:after="0"/>
              <w:ind w:firstLine="4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ує проєкти посвідчень (направлень) на проведення планових та позапланових заходів державного нагляду (контролю) за безпекою на залізничному транспорті;</w:t>
            </w:r>
          </w:p>
          <w:p>
            <w:pPr>
              <w:pStyle w:val="Normal"/>
              <w:spacing w:lineRule="auto" w:line="240" w:before="0" w:after="0"/>
              <w:ind w:firstLine="4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ює звіти за результатами державного нагляду (контролю) за безпекою на залізничному транспорті та надає їх начальнику відді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ре участь у здійсненні заходів державного нагляду (контролю) за безпекою на залізничному транспорті,                  а також здійснює підготовку пропозицій щодо                          їх удосконале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ре участь у розробці та проведенні експертизи проєктів програм, концепцій, стратегій, проєктів законів та інших нормативно-правових актів, з питань,                       які відносяться до компетенції відд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дає в межах компетенції методичну допомогу територіальним органам Укртрансбезп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ює розгляд звернень органів державної влади, правоохоронних органів, звернень та запитів народних депутатів України, підприємств, установ, організацій, адвокатських звернень, звернень громадян, скарг та публічних запи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ює належне ведення діловодства, збереження документації, яка відноситься до його компетен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нує інші функції відповідно до доручень керівництва відділу, Департаменту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Умови оплати праці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н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дбавка до посадового окладу за ранг відповідно        до постанови Кабінету Міністрів України від 18 січня 2017 року № 15 «Питання оплати праці працівників держав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інші надбавки, доплати та премії відповідно                           до статті 52 Закону України «Про державну службу»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строково шляхом укладання контракту 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 2020 року № 290 (зі змінами) (далі – Порядок);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до Порядку;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3) заяву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8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одатки до заяви не є обов’язковими для подання.</w:t>
            </w:r>
          </w:p>
          <w:p>
            <w:pPr>
              <w:pStyle w:val="Style18"/>
              <w:ind w:hanging="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>Особа, яка виявила бажання взяти участь у доборі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8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Інформація приймається з 20 січня 2021 року                до 19 год. 00 хв. 23 січня 2021 року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ковець Тетяна Миколаї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1-44-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09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dsb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ua</w:t>
              </w:r>
            </w:hyperlink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и відповідно до статей 19 і 20 Закону України «Про державну службу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вища освіта за освітнім ступенем не нижче молодшого бакалавра або бакалавра 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іння іноземною мовою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ти з персоналом                                                                 Ольга ДАНКЕ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1@dsb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4:00Z</dcterms:created>
  <dc:creator>User</dc:creator>
  <dc:description/>
  <cp:keywords/>
  <dc:language>en-US</dc:language>
  <cp:lastModifiedBy>Kadry Markovec</cp:lastModifiedBy>
  <cp:lastPrinted>2019-01-22T16:59:00Z</cp:lastPrinted>
  <dcterms:modified xsi:type="dcterms:W3CDTF">2021-01-19T14:50:00Z</dcterms:modified>
  <cp:revision>430</cp:revision>
  <dc:subject/>
  <dc:title/>
</cp:coreProperties>
</file>