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державного контролю на залізничному транспорті Департаменту державного контролю на транспорті Державної служби Україн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друг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абезпеченні реалізації державної політики у сфері державного нагляду (контролю)                     за безпекою на залізничному транспорті: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позиції до плану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єкти наказів про організацію позапланових заходів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єкти посвідчень (направлень) на проведення планових та позапланових заходів державного нагляду (контролю) за безпекою на залізничному транспорті;</w:t>
            </w:r>
          </w:p>
          <w:p>
            <w:pPr>
              <w:pStyle w:val="Normal"/>
              <w:spacing w:lineRule="auto" w:line="240" w:before="0" w:after="0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є звіти за результатами державного нагляду (контролю) за безпекою на залізничному транспорті та надає їх начальнику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заходів державного нагляду (контролю) за безпекою на залізничному транспорті,                  а також здійснює підготовку пропозицій щодо                          їх удоскона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робці та проведенні експертизи проєктів програм, концепцій, стратегій, проєктів законів та інших нормативно-правових актів, з питань,                       які відносяться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в межах компетенції методичну допомогу територіальним органам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озгляд звернень органів державної влади, правоохоронних органів, звернень та запитів народних депутатів України, підприємств, установ, організацій, адвокатських звернень, звернень громадян, скарг та публічних запи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еження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керівництва відділу, Департамент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1:00Z</dcterms:modified>
  <cp:revision>431</cp:revision>
  <dc:subject/>
  <dc:title/>
</cp:coreProperties>
</file>