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(юриста) Подільського міжрегіонального управління Укртрансбезпеки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перш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е місце – Вінницька обл.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становленому порядку забезпечує: самопредставництво інтересів Укртрансбезпеки; представництво інтересів Укртрансбезпеки та її посадових осіб в органах законодавчої, виконавчої, судової влади, громадських організаціях та правоохоронних органах, на підприємствах, установах, організаціях усіх форм власності у випадках передбачених законом, правове забезпечення яких відноситься до компетенції Управління; бере участь у судових справах, діє в судах України (у тому числі в апеляційній та касаційній інстанціях, Верховному Суді) від імені Укртрансбезпеки та її посадових осіб з усіма правами, що надані процесуальним законодавством України учаснику справи, в тому числі з правом оскарження судових рішень та сплати судових витрат, окрім права відмови від позову або зменшення позовних вимог (у разі, якщо представляє інтереси позивача у судовій справі), визнання позову (повністю або частково), укладення мирової угоди; представляє інтереси Укртрансбезпеки та її посадових осіб, у випадках передбачених законом, на стадії виконавчого провадження в межах компетенції; засвідчує копії документів, що підтверджують повноваження (накази, положення, інструкції тощо); засвідчує копії документів, що подаються до суду; розгляд звернень органів державної влади, правоохоронних органів, звернення та запити народних депутатів, підприємств, установ, організацій, адвокатські запити, звернення громадян, запити на публічну інформацію, готує проєкти відповідей; сприяння своєчасному вжиттю заходів за протестами та поданнями прокуратури, ухвалами, рішеннями, постановами суду, відповідними документами правоохоронних і інших контролюючих орга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Управління здійснює нагляд (контроль) за додержанням суб’єктами господарювання, фізичними особами та юридичними особами, за дотриманням у сфері автомобільного, міського електричного, залізничного транспорту вимог законодавства про транспо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правління; у разі необхідності готує пропозиції щодо усунення недоліків та вносить їх на розгляд начальника Управління, бере участь в організації роботи з відшкодування збит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ує проєкти звітів з питань, що відносяться до його компетенції та направлення їх після підписання начальником Управління до відповідального структурного підрозділу апарату Укртрансбезпе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боті, пов'язаній із підвищенням рівня правових знань працівників Управління, інформує про зміни у законодавстві, роз'яснює існуючу практику його застосування, дає консультації з правових пи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равову роботу, спрямовану на правильне застосування, поглиблене вивчення та неухильне додержання чинного законодавства, нормативних актів, наказів Укртрансбезпеки і доручень керівництва Управління під час виконання працівниками Управління покладених на них завдань і функціональн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загальнює практику застосування законодавства з питань, що належать до компетенції Управління, готує та вносить в установленому порядку пропозиції щодо його вдоскона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організації роботи, пов’язаної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кртрансбезпеки, а також погоджує (візує) проєкти договорів що укладаються в межах повноважень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лежне ведення діловодства, зберігання та обліку документації, яка відноситься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та завдання відповідно до доручень начальника Управління або особи, яка виконує його обов’яз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0 січня 2021 року                до 19 год. 00 хв. 23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ща освіта за освітнім ступенем не нижче молодшого бакалавра або бакалавра (галузь знань – право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1-19T14:53:00Z</dcterms:modified>
  <cp:revision>433</cp:revision>
  <dc:subject/>
  <dc:title/>
</cp:coreProperties>
</file>