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(юриста) Подільського міжрегіонального управління Укртрансбезпеки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друг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е місце – Житомирська обл., м. Жито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у судових справах, діє в судах України (у тому числі в апеляційній та касаційній інстанціях, Верховному Суді) від імені Укртрансбезпеки та її посадових осіб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Управління здійснює нагляд (контроль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, бере участь в організації роботи з відшкодування збит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тує проєкти звітів з питань, що відносяться до його компетенції та направлення їх після підписання начальником Управління до відповідального структурного підрозділу апарату Укртрансбезпе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агальнює практику застосування законодавства з питань, що належать до компетенції Управління, готує та вносить в установленому порядку пропозиції щодо його вдоскона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організації роботи, пов’язаної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лежне ведення діловодства, зберігання та обліку документації, яка відноситься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20 січня 2021 року                до 19 год. 00 хв. 23 січня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1-19T14:53:00Z</dcterms:modified>
  <cp:revision>434</cp:revision>
  <dc:subject/>
  <dc:title/>
</cp:coreProperties>
</file>