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uk-UA"/>
        </w:rPr>
        <w:t>ОГОЛ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uk-UA"/>
        </w:rPr>
        <w:br/>
      </w:r>
      <w:r>
        <w:rPr>
          <w:rFonts w:eastAsia="Times New Roman" w:cs="Times New Roman" w:ascii="Times New Roman" w:hAnsi="Times New Roman"/>
          <w:sz w:val="28"/>
          <w:szCs w:val="24"/>
          <w:lang w:val="uk-UA" w:eastAsia="uk-UA"/>
        </w:rPr>
        <w:t>про добір з призначення на вакантну посаду державної служби категорії «В»              головного спеціаліста (юриста) Північного міжрегіонального управління Укртрансбезпеки Державної служби України з безпеки на транспор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52"/>
        <w:gridCol w:w="5916"/>
      </w:tblGrid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боче місце – Київська обл.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установленому порядку забезпечує: самопредставництво інтересів Укртрансбезпеки; представництво інтересів Укртрансбезпеки та її посадових осіб в органах законодавчої, виконавчої, судової влади, громадських організаціях та правоохоронних органах, на підприємствах, установах, організаціях усіх форм власності у випадках передбачених законом, правове забезпечення яких відноситься до компетенції Управління; бере участь у судових справах, діє в судах України (у тому числі в апеляційній та касаційній інстанціях, Верховному Суді) від імені Укртрансбезпеки та її посадових осіб з усіма правами, що надані процесуальним законодавством України учаснику справи, в тому числі з правом оскарження судових рішень та сплати судових витрат, окрім права відмови від позову або зменшення позовних вимог (у разі, якщо представляє інтереси позивача у судовій справі), визнання позову (повністю або частково), укладення мирової угоди; представляє інтереси Укртрансбезпеки та її посадових осіб, у випадках передбачених законом, на стадії виконавчого провадження в межах компетенції; засвідчує копії документів, що підтверджують повноваження (накази, положення, інструкції тощо); засвідчує копії документів, що подаються до суду; розгляд звернень органів державної влади, правоохоронних органів, звернення та запити народних депутатів, підприємств, установ, організацій, адвокатські запити, звернення громадян, запити на публічну інформацію, готує проєкти відповідей; сприяння своєчасному вжиттю заходів за протестами та поданнями прокуратури, ухвалами, рішеннями, постановами суду, відповідними документами правоохоронних і інших контролюючих орган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 дорученням начальника Управління здійснює нагляд (контроль) за додержанням суб’єктами господарювання, фізичними особами та юридичними особами, за дотриманням у сфері автомобільного, міського електричного, залізничного транспорту вимог законодавства про транспор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налізує у межах компетенції матеріали, що надійшли від правоохоронних і контролюючих органів, результати претензійної і позовної роботи, стан договірної роботи, а також отримані за результатами перевірок, ревізій, інвентаризацій дані статистичної звітності, що характеризують стан дотримання законності в діяльності Управління; у разі необхідності готує пропозиції щодо усунення недоліків та вносить їх на розгляд начальника Управління, бере участь в організації роботи з відшкодування збитк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тує проєкти звітів з питань, що відносяться до його компетенції та направлення їх після підписання начальником Управління до відповідального структурного підрозділу апарату Укртрансбезпек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 участь у роботі, пов'язаній із підвищенням рівня правових знань працівників Управління, інформує про зміни у законодавстві, роз'яснює існуючу практику його застосування, дає консультації з правових пита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є правову роботу, спрямовану на правильне застосування, поглиблене вивчення та неухильне додержання чинного законодавства, нормативних актів, наказів Укртрансбезпеки і доручень керівництва Управління під час виконання працівниками Управління покладених на них завдань і функціональних обов’язк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загальнює практику застосування законодавства з питань, що належать до компетенції Управління, готує та вносить в установленому порядку пропозиції щодо його вдосконал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 участь в організації роботи, пов’язаної з укладенням договорів (контрактів), бере участь у їх підготовці та здійсненні заходів, спрямованих на виконання договірних зобов’язань, забезпеченні захисту майнових прав і законних інтересів Укртрансбезпеки, а також погоджує (візує) проєкти договорів що укладаються в межах повноважень Управлі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є належне ведення діловодства, зберігання та обліку документації, яка відноситься до його компетен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нує інші функції та завдання відповідно до доручень начальника Управління або особи, яка виконує його обов’язки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н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дбавка до посадового окладу за ранг відповідно        до постанови Кабінету Міністрів України від 18 січня 2017 року № 15 «Питання оплати праці працівників держав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інші надбавки, доплати та премії відповідно                           до статті 52 Закону України «Про державну службу»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строково шляхом укладання контракту 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 2020 року № 290 (зі змінами) (далі – Порядок);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до Порядку;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3) заяву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8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одатки до заяви не є обов’язковими для подання.</w:t>
            </w:r>
          </w:p>
          <w:p>
            <w:pPr>
              <w:pStyle w:val="Style18"/>
              <w:ind w:hanging="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>Особа, яка виявила бажання взяти участь у доборі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8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Інформація приймається з 20 січня 2021 року                до 19 год. 00 хв. 23 січня 2021 року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ковець Тетяна Миколаї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1-44-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09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dsb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ua</w:t>
              </w:r>
            </w:hyperlink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и відповідно до статей 19 і 20 Закону України «Про державну службу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ща освіта за освітнім ступенем не нижче молодшого бакалавра або бакалавра (галузь знань – право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іння іноземною мовою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ти з персоналом                                                                 Ольга ДАНКЕ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1@dsb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4:00Z</dcterms:created>
  <dc:creator>User</dc:creator>
  <dc:description/>
  <cp:keywords/>
  <dc:language>en-US</dc:language>
  <cp:lastModifiedBy>Kadry Markovec</cp:lastModifiedBy>
  <cp:lastPrinted>2019-01-22T16:59:00Z</cp:lastPrinted>
  <dcterms:modified xsi:type="dcterms:W3CDTF">2021-01-19T14:53:00Z</dcterms:modified>
  <cp:revision>430</cp:revision>
  <dc:subject/>
  <dc:title/>
</cp:coreProperties>
</file>