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Додаток 1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sz w:val="24"/>
                    </w:rPr>
                  </w:pPr>
                  <w:r>
                    <w:rPr>
                      <w:rFonts w:eastAsia="Calibri"/>
                      <w:bCs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>
                      <w:rFonts w:eastAsia="Calibri"/>
                      <w:sz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</w:rPr>
                    <w:t>з безпеки на транспорті</w:t>
                    <w:br/>
                    <w:t>«22» квітня 2021 року № 233</w:t>
                  </w:r>
                  <w:r>
                    <w:rPr>
                      <w:rFonts w:eastAsia="Calibri"/>
                      <w:color w:val="FFFFFF"/>
                      <w:sz w:val="24"/>
                      <w:u w:val="single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60" w:after="60"/>
        <w:ind w:left="57" w:right="57" w:hanging="0"/>
        <w:jc w:val="center"/>
        <w:rPr>
          <w:rStyle w:val="Rvts15"/>
          <w:b/>
          <w:b/>
          <w:color w:val="000000"/>
          <w:szCs w:val="28"/>
        </w:rPr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spacing w:before="60" w:after="60"/>
        <w:ind w:left="57" w:right="57" w:hanging="0"/>
        <w:jc w:val="center"/>
        <w:rPr>
          <w:color w:val="000000"/>
          <w:szCs w:val="28"/>
        </w:rPr>
      </w:pP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вакантну посаду </w:t>
        <w:br/>
        <w:t xml:space="preserve">заступника начальника відділу ліцензування </w:t>
        <w:br/>
        <w:t xml:space="preserve">Департаменту надання адміністративних послуг на наземному транспорті </w:t>
      </w:r>
    </w:p>
    <w:p>
      <w:pPr>
        <w:pStyle w:val="Normal"/>
        <w:spacing w:before="60" w:after="60"/>
        <w:ind w:left="57" w:right="5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847"/>
        <w:gridCol w:w="5788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bookmarkStart w:id="1" w:name="n131"/>
            <w:bookmarkStart w:id="2" w:name="n130"/>
            <w:bookmarkEnd w:id="1"/>
            <w:bookmarkEnd w:id="2"/>
            <w:r>
              <w:rPr>
                <w:color w:val="000000"/>
                <w:sz w:val="24"/>
              </w:rPr>
              <w:t>- контроль та забезпечення виконання завдань та доручень керівництва Укртрансбезпеки працівниками відділу, несе відповідальність за невиконання чи неналежне їх виконання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 організовує у відділі роботу з документами у відповідності до вимог законодавства та здійснення контролю за додержанням термінів їх виконання працівниками відділу роботу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- організація та контроль за наданням в передбачених законом випадках адміністративних послуг на наземному транспорті, в частині ліцензування господарської діяльності з перевезення пасажирів, небезпечних вантажів та небезпечних відходів автомобільним та залізничним транспортом, міжнародних перевезень пасажирів та вантажів автомобільним транспортом, ведення реєстрів, що стосуються компетенції Відділу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за дорученням начальника відділу, готує проєкти документів, листів, здійснення розгляду звернень органів державної влади, правоохоронних органів, підприємств, установ, організацій, адвокатських звернень, звернень громадян, запитів народних депутатів України та публічних запитів з питань, що належать до компетенції відділу у визначені терміни їх виконання;</w:t>
            </w:r>
          </w:p>
          <w:p>
            <w:pPr>
              <w:pStyle w:val="Normal"/>
              <w:ind w:left="163" w:right="13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дотримується державними Правил внутрішнього службового розпорядку для державних службовців Державної служби України з безпеки на транспорті, трудової та виконавської дисципліни;</w:t>
            </w:r>
          </w:p>
          <w:p>
            <w:pPr>
              <w:pStyle w:val="Normal"/>
              <w:ind w:left="163" w:right="13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- здійснює моніторинг та аналіз результатів надання адміністративних послуг, що належать до компетенції відділу та завдань передбачених Законом України «Про ліцензування видів господарської діяльності»;</w:t>
            </w:r>
          </w:p>
          <w:p>
            <w:pPr>
              <w:pStyle w:val="Normal"/>
              <w:ind w:left="163" w:right="13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 за дорученням начальника відділу бере участь у засіданнях Експертно-апеляційної ради з питань ліцензування при Державній регуляторній службі України;</w:t>
            </w:r>
          </w:p>
          <w:p>
            <w:pPr>
              <w:pStyle w:val="Normal"/>
              <w:ind w:left="163" w:right="13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- вживання заходів щодо удосконалення організації та підвищення ефективності роботи відділу, підвищення кваліфікації працівників відділу;</w:t>
            </w:r>
          </w:p>
          <w:p>
            <w:pPr>
              <w:pStyle w:val="Normal"/>
              <w:ind w:left="163" w:right="13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 виконує інші функції відповідно до доручень начальника відділу та керівництва Укртрансбезпеки.</w:t>
            </w:r>
          </w:p>
          <w:p>
            <w:pPr>
              <w:pStyle w:val="Normal"/>
              <w:ind w:left="163" w:right="130" w:hanging="0"/>
              <w:rPr>
                <w:sz w:val="24"/>
              </w:rPr>
            </w:pPr>
            <w:r>
              <w:rPr>
                <w:sz w:val="24"/>
                <w:lang w:eastAsia="uk-UA"/>
              </w:rPr>
              <w:t>У разі відсутності начальника відділу виконує його посадові обов’язки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адовий оклад – 9 700,00 грн;</w:t>
            </w:r>
          </w:p>
          <w:p>
            <w:pPr>
              <w:pStyle w:val="Normal"/>
              <w:spacing w:before="60" w:after="60"/>
              <w:ind w:left="57" w:right="57" w:hanging="0"/>
              <w:textAlignment w:val="baseline"/>
              <w:rPr/>
            </w:pPr>
            <w:r>
              <w:rPr>
                <w:color w:val="000000"/>
                <w:sz w:val="24"/>
              </w:rPr>
              <w:t>- 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резюме за формою згідно з додатком 21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before="60" w:after="60"/>
              <w:ind w:left="57" w:right="57" w:firstLine="35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7" w:right="57" w:firstLine="356"/>
              <w:rPr>
                <w:b/>
                <w:b/>
                <w:color w:val="FF0000"/>
                <w:szCs w:val="28"/>
              </w:rPr>
            </w:pPr>
            <w:r>
              <w:rPr>
                <w:color w:val="000000"/>
                <w:sz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</w:rPr>
              <w:t xml:space="preserve">до 17 год 28 квітня </w:t>
              <w:br/>
              <w:t>2021 рок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/>
            </w:pPr>
            <w:r>
              <w:rPr>
                <w:color w:val="000000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FF0000"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30 квітня 2021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Тестування проводиться </w:t>
            </w:r>
            <w:r>
              <w:rPr>
                <w:b/>
                <w:color w:val="000000"/>
                <w:sz w:val="24"/>
              </w:rPr>
              <w:t>дистанційно</w:t>
            </w:r>
            <w:r>
              <w:rPr>
                <w:color w:val="000000"/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Таратасюк Аліна, тел. 351-44-76 </w:t>
            </w:r>
          </w:p>
          <w:p>
            <w:pPr>
              <w:pStyle w:val="Style21"/>
              <w:spacing w:before="60" w:after="60"/>
              <w:ind w:left="57" w:right="57" w:firstLine="35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dsbt.</w:t>
            </w:r>
            <w:r>
              <w:rPr>
                <w:color w:val="000000"/>
                <w:lang w:val="en-US"/>
              </w:rPr>
              <w:t>2021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uk-UA"/>
              </w:rPr>
              <w:t>m</w:t>
            </w:r>
            <w:r>
              <w:rPr>
                <w:color w:val="000000"/>
                <w:lang w:val="en-US"/>
              </w:rPr>
              <w:t>ail</w:t>
            </w:r>
            <w:r>
              <w:rPr>
                <w:color w:val="000000"/>
                <w:lang w:val="uk-UA"/>
              </w:rPr>
              <w:t>.c</w:t>
            </w:r>
            <w:r>
              <w:rPr>
                <w:color w:val="000000"/>
                <w:lang w:val="en-US"/>
              </w:rPr>
              <w:t>om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FF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rStyle w:val="Rvts0"/>
                <w:color w:val="000000"/>
              </w:rPr>
            </w:pPr>
            <w:r>
              <w:rPr>
                <w:rStyle w:val="Rvts0"/>
                <w:color w:val="000000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ікація та взаємоді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Досягнення результаті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spacing w:before="60" w:after="60"/>
              <w:ind w:left="413" w:right="57"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3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ння: </w:t>
            </w:r>
          </w:p>
          <w:p>
            <w:pPr>
              <w:pStyle w:val="Normal"/>
              <w:spacing w:before="60" w:after="60"/>
              <w:ind w:left="163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автомобільний транспорт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адміністративні послуги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транспорт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залізничний транспорт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ліцензування видів господарської діяльності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перевезення небезпечних вантажів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и Кабінету Міністрів України від 02.12.2015 </w:t>
              <w:br/>
              <w:t>№ 1001 «Про затвердження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и Кабінету Міністрів України від 09.12.2015 </w:t>
              <w:br/>
              <w:t xml:space="preserve">№ 1168 «Про затвердження </w:t>
            </w:r>
            <w:r>
              <w:rPr>
                <w:color w:val="000000"/>
                <w:sz w:val="24"/>
              </w:rPr>
              <w:t>Ліцензійних умов провадження господарської діяльності з перевезення пасажирів, небезпечних вантажів та небезпечних відходів залізничним транспортом»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станова Кабінету Міністрів України від 24.05.2017 </w:t>
              <w:br/>
              <w:t>№ 363 «Про затвердження Порядку подання органу ліцензування документів в електронній формі»</w:t>
            </w:r>
          </w:p>
        </w:tc>
      </w:tr>
    </w:tbl>
    <w:p>
      <w:pPr>
        <w:pStyle w:val="Normal"/>
        <w:spacing w:before="60" w:after="60"/>
        <w:ind w:right="57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1:00Z</dcterms:created>
  <dc:creator>Оксана Кушніренко (RMJ-FUJITSU-20 - o.kushnirenko)</dc:creator>
  <dc:description/>
  <cp:keywords/>
  <dc:language>en-US</dc:language>
  <cp:lastModifiedBy>Kadry Markovec</cp:lastModifiedBy>
  <cp:lastPrinted>2021-04-05T11:12:00Z</cp:lastPrinted>
  <dcterms:modified xsi:type="dcterms:W3CDTF">2021-04-22T14:50:00Z</dcterms:modified>
  <cp:revision>44</cp:revision>
  <dc:subject/>
  <dc:title/>
</cp:coreProperties>
</file>