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Додаток 2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з безпеки на транспорті</w:t>
                    <w:br/>
                    <w:t>«22» квітня 2021 року № 233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60" w:after="60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spacing w:before="60" w:after="60"/>
        <w:ind w:left="57" w:right="57" w:hanging="0"/>
        <w:jc w:val="center"/>
        <w:rPr>
          <w:color w:val="000000"/>
          <w:szCs w:val="28"/>
        </w:rPr>
      </w:pP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вакантну посаду головного спеціаліста (юриста)</w:t>
        <w:br/>
        <w:t xml:space="preserve">Західного міжрегіонального управління Укртрансбезпеки </w:t>
      </w:r>
    </w:p>
    <w:p>
      <w:pPr>
        <w:pStyle w:val="Normal"/>
        <w:spacing w:before="60" w:after="60"/>
        <w:ind w:left="57" w:right="5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771"/>
        <w:gridCol w:w="595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30" w:hanging="0"/>
              <w:rPr>
                <w:sz w:val="24"/>
              </w:rPr>
            </w:pPr>
            <w:bookmarkStart w:id="1" w:name="n131"/>
            <w:bookmarkStart w:id="2" w:name="n130"/>
            <w:bookmarkEnd w:id="1"/>
            <w:bookmarkEnd w:id="2"/>
            <w:r>
              <w:rPr>
                <w:sz w:val="24"/>
              </w:rPr>
              <w:t>- в установленому порядку забезпечує: самопредставництво інтересів Укртрансбезпеки; представництво інтересів Укртрансбезпеки та її посадових осіб в органах законодавчої, виконавчої, судової влади, громадських організаціях та правоохоронних органах, на підприємствах, установах, організаціях усіх форм власності у випадках передбачених законом, правове забезпечення яких відноситься до компетенції Управління; бере участь                у судових справах, діє в судах України (у тому числі                  в апеляційній та касаційній інстанціях, Верховному Суді) від імені Укртрансбезпеки та її посадових осіб                 з усіма правами, що надані процесуальним законодавством України учаснику справи, в тому числі з правом оскарження судових рішень та сплати судових витрат, окрім права відмови від позову або зменшення позовних вимог (у разі, якщо представляє інтереси позивача у судовій справі), визнання позову (повністю або частково), укладення мирової угоди; представляє інтереси Укртрансбезпеки та її посадових осіб,                          у випадках передбачених законом, на стадії виконавчого провадження в межах компетенції; засвідчує копії документів, що підтверджують повноваження (накази, положення, інструкції тощо); засвідчує копії документів, що подаються до суду; розгляд звернень органів державної влади, правоохоронних органів, звернення та запити народних депутатів, підприємств, установ, організацій, адвокатські запити, звернення громадян, запити на публічну інформацію, готує проєкти відповідей; сприяння своєчасному вжиттю заходів за протестами та поданнями прокуратури, ухвалами, рішеннями, постановами суду, відповідними документами правоохоронних і інших контролюючих органів;</w:t>
            </w:r>
          </w:p>
          <w:p>
            <w:pPr>
              <w:pStyle w:val="Normal"/>
              <w:ind w:left="22" w:right="130" w:hanging="0"/>
              <w:rPr>
                <w:sz w:val="24"/>
              </w:rPr>
            </w:pPr>
            <w:r>
              <w:rPr>
                <w:sz w:val="24"/>
              </w:rPr>
              <w:t>- за дорученням начальника Управління або особи,                 яка виконує його обов’язки  здійснення нагляду (контролю) за додержанням суб’єктами господарювання, фізичними особами та юридичними особами, за дотриманням у сфері автомобільного, міського електричного, залізничного транспорту вимог законодавства про транспорт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правління; у разі необхідності готує пропозиції щодо усунення недоліків та вносить їх на розгляд начальника Управління або особи, що виконує його обов’язки, бере участь в організації роботи з відшкодування збитків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підготовку проєктів звітів з питань, що відносяться до його компетенції та направляє їх після підписання начальником Управління або особи, яка виконує його обов’язки до відповідального структурного підрозділу апарату Укртрансбезпе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бере участь у роботі, пов'язаній із підвищенням рівня правових знань працівників Управління, інформує про зміни у законодавстві, роз'яснює існуючу практику його застосування, дає консультації з правових питань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дійснює правову роботу, спрямовану на правильне застосування, поглиблене вивчення та неухильне додержання чинного законодавства, нормативних актів, наказів Укртрансбезпеки і доручень керівництва Управління під час виконання працівниками Управління покладених на них завдань і функціональних обов’язків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узагальнює практику застосування законодавства                    з питань, що належать до компетенції Управління, готує та вносить в установленому порядку пропозиції щодо його вдосконаленн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бере участь в організації роботи, пов’язаної                            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кртрансбезпеки,                а також погоджує (візує) проєкти договорів що укладаються в межах повноважень Управлінн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належне ведення діловодства, зберігання                   та обліку документації, яка відноситься до його компетенції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виконує інші функції та завдання відповідно до доручень начальника Управління або особи, яка виконує його обов’язки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адовий оклад – 5 500,00 грн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/>
            </w:pPr>
            <w:r>
              <w:rPr>
                <w:color w:val="000000"/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резюме за формою згідно з додатком 21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60" w:after="60"/>
              <w:ind w:left="57" w:right="57" w:firstLine="35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right="57" w:firstLine="356"/>
              <w:rPr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 xml:space="preserve">Інформація подається через Єдиний портал вакансій державної </w:t>
            </w:r>
            <w:r>
              <w:rPr>
                <w:sz w:val="24"/>
              </w:rPr>
              <w:t xml:space="preserve">служби </w:t>
            </w:r>
            <w:r>
              <w:rPr>
                <w:b/>
                <w:sz w:val="24"/>
              </w:rPr>
              <w:t>до 17 год 28 квітня 2021</w:t>
            </w:r>
            <w:r>
              <w:rPr>
                <w:b/>
                <w:color w:val="000000"/>
                <w:sz w:val="24"/>
              </w:rPr>
              <w:t xml:space="preserve"> року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/>
            </w:pPr>
            <w:r>
              <w:rPr>
                <w:color w:val="000000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30 квітня 2021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Тестування проводиться </w:t>
            </w:r>
            <w:r>
              <w:rPr>
                <w:b/>
                <w:color w:val="000000"/>
                <w:sz w:val="24"/>
              </w:rPr>
              <w:t>дистанційно</w:t>
            </w:r>
            <w:r>
              <w:rPr>
                <w:color w:val="000000"/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Таратасюк Аліна, тел. 351-44-76 </w:t>
            </w:r>
          </w:p>
          <w:p>
            <w:pPr>
              <w:pStyle w:val="Style21"/>
              <w:spacing w:before="60" w:after="60"/>
              <w:ind w:left="57" w:right="57" w:firstLine="35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dsbt.</w:t>
            </w:r>
            <w:r>
              <w:rPr>
                <w:color w:val="000000"/>
                <w:lang w:val="en-US"/>
              </w:rPr>
              <w:t>2021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m</w:t>
            </w:r>
            <w:r>
              <w:rPr>
                <w:color w:val="000000"/>
                <w:lang w:val="en-US"/>
              </w:rPr>
              <w:t>ail</w:t>
            </w:r>
            <w:r>
              <w:rPr>
                <w:color w:val="000000"/>
                <w:lang w:val="uk-UA"/>
              </w:rPr>
              <w:t>.c</w:t>
            </w:r>
            <w:r>
              <w:rPr>
                <w:color w:val="000000"/>
                <w:lang w:val="en-US"/>
              </w:rPr>
              <w:t>om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ща освіта за освітнім ступенем не нижче молодшого бакалавра або бакалавра (галузь знань – право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требує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/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лові якост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60" w:after="60"/>
              <w:ind w:left="720" w:right="57" w:hanging="360"/>
              <w:jc w:val="both"/>
              <w:rPr/>
            </w:pPr>
            <w:r>
              <w:rPr>
                <w:color w:val="000000"/>
                <w:lang w:val="uk-UA"/>
              </w:rPr>
              <w:t>діалогове спілкування;</w:t>
            </w:r>
          </w:p>
          <w:p>
            <w:pPr>
              <w:pStyle w:val="Rvps2"/>
              <w:numPr>
                <w:ilvl w:val="0"/>
                <w:numId w:val="1"/>
              </w:numPr>
              <w:spacing w:before="60" w:after="60"/>
              <w:ind w:left="720" w:right="57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numPr>
                <w:ilvl w:val="0"/>
                <w:numId w:val="1"/>
              </w:numPr>
              <w:spacing w:before="60" w:after="60"/>
              <w:ind w:left="720" w:right="57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стісні якост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/>
            </w:pPr>
            <w:r>
              <w:rPr>
                <w:color w:val="000000"/>
                <w:sz w:val="24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сципліновані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/>
            </w:pPr>
            <w:r>
              <w:rPr>
                <w:color w:val="000000"/>
                <w:sz w:val="24"/>
              </w:rPr>
              <w:t xml:space="preserve">вміння працювати в стресових ситуаці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ість допомогт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 w:eastAsia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постанови Кабінету Міністрів від 11 лютого 2015 року № 103 «Про затвердження Положення про Державну службу України з безпеки на транспорті»;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5 квітня 2001 року № 2344-ІІІ «Про автомобільний транспорт»;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 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2 березня 2015 року № 222-VІІІ «Про ліцензування видів господарської діяльності»; 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6 вересня 2012 року № 5203-VI «Про адміністративні послуги»;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2 грудня 2010 року № 2735-VI «Про державний ринковий нагляд і контроль нехарчової продукції»; 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FF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5 квітня 2007 року № 877-V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Normal"/>
        <w:spacing w:before="60" w:after="60"/>
        <w:ind w:right="57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UI-Regular">
    <w:altName w:val="Times New Roman"/>
    <w:charset w:val="00"/>
    <w:family w:val="roman"/>
    <w:pitch w:val="default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1:00Z</dcterms:created>
  <dc:creator>Оксана Кушніренко (RMJ-FUJITSU-20 - o.kushnirenko)</dc:creator>
  <dc:description/>
  <cp:keywords/>
  <dc:language>en-US</dc:language>
  <cp:lastModifiedBy>Kadry Markovec</cp:lastModifiedBy>
  <cp:lastPrinted>2021-04-05T11:12:00Z</cp:lastPrinted>
  <dcterms:modified xsi:type="dcterms:W3CDTF">2021-04-22T14:51:00Z</dcterms:modified>
  <cp:revision>11</cp:revision>
  <dc:subject/>
  <dc:title/>
</cp:coreProperties>
</file>