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bookmarkStart w:id="0" w:name="140"/>
            <w:bookmarkEnd w:id="0"/>
            <w:r>
              <w:rPr/>
              <w:t> </w:t>
            </w:r>
          </w:p>
        </w:tc>
        <w:tc>
          <w:tcPr>
            <w:tcW w:w="4320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 xml:space="preserve">Додаток </w:t>
                  </w:r>
                  <w:r>
                    <w:rPr>
                      <w:rFonts w:eastAsia="Calibri"/>
                      <w:bCs/>
                      <w:color w:val="000000"/>
                      <w:sz w:val="24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hanging="5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Наказ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</w:rPr>
                    <w:t>Державної служби України</w:t>
                  </w:r>
                </w:p>
                <w:p>
                  <w:pPr>
                    <w:pStyle w:val="Normal"/>
                    <w:ind w:hanging="5"/>
                    <w:jc w:val="left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з безпеки на транспорті</w:t>
                    <w:br/>
                    <w:t>«_</w:t>
                  </w:r>
                  <w:r>
                    <w:rPr>
                      <w:rFonts w:eastAsia="Calibri"/>
                      <w:color w:val="000000"/>
                      <w:sz w:val="24"/>
                      <w:u w:val="single"/>
                    </w:rPr>
                    <w:t>27</w:t>
                  </w:r>
                  <w:r>
                    <w:rPr>
                      <w:rFonts w:eastAsia="Calibri"/>
                      <w:color w:val="000000"/>
                      <w:sz w:val="24"/>
                    </w:rPr>
                    <w:t>_» _</w:t>
                  </w:r>
                  <w:r>
                    <w:rPr>
                      <w:rFonts w:eastAsia="Calibri"/>
                      <w:color w:val="000000"/>
                      <w:sz w:val="24"/>
                      <w:u w:val="single"/>
                    </w:rPr>
                    <w:t>квітня</w:t>
                  </w:r>
                  <w:r>
                    <w:rPr>
                      <w:rFonts w:eastAsia="Calibri"/>
                      <w:color w:val="000000"/>
                      <w:sz w:val="24"/>
                    </w:rPr>
                    <w:t>_ 2021 року № 244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Style21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60" w:after="60"/>
        <w:ind w:left="57" w:right="57" w:hanging="0"/>
        <w:jc w:val="center"/>
        <w:rPr>
          <w:rStyle w:val="Rvts15"/>
          <w:b/>
          <w:b/>
          <w:color w:val="000000"/>
          <w:szCs w:val="28"/>
        </w:rPr>
      </w:pPr>
      <w:r>
        <w:rPr>
          <w:rStyle w:val="Rvts15"/>
          <w:b/>
          <w:color w:val="000000"/>
          <w:szCs w:val="28"/>
        </w:rPr>
        <w:t>УМОВИ</w:t>
      </w:r>
    </w:p>
    <w:p>
      <w:pPr>
        <w:pStyle w:val="Normal"/>
        <w:spacing w:before="60" w:after="60"/>
        <w:ind w:left="57" w:right="57" w:hanging="0"/>
        <w:jc w:val="center"/>
        <w:rPr/>
      </w:pPr>
      <w:r>
        <w:rPr>
          <w:rStyle w:val="Rvts15"/>
          <w:color w:val="000000"/>
          <w:szCs w:val="28"/>
        </w:rPr>
        <w:t>проведення конкурсу на</w:t>
      </w:r>
      <w:r>
        <w:rPr>
          <w:color w:val="000000"/>
          <w:szCs w:val="28"/>
        </w:rPr>
        <w:t xml:space="preserve"> вакантну посаду </w:t>
        <w:br/>
        <w:t xml:space="preserve">головного спеціаліста відділу ліцензування </w:t>
        <w:br/>
        <w:t xml:space="preserve">Департаменту надання адміністративних послуг на наземному транспорті </w:t>
      </w:r>
    </w:p>
    <w:p>
      <w:pPr>
        <w:pStyle w:val="Normal"/>
        <w:spacing w:before="60" w:after="60"/>
        <w:ind w:left="57" w:right="57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Державної служби України з безпеки на транспорті</w:t>
      </w:r>
    </w:p>
    <w:p>
      <w:pPr>
        <w:pStyle w:val="Normal"/>
        <w:spacing w:before="60" w:after="60"/>
        <w:ind w:left="57" w:right="57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847"/>
        <w:gridCol w:w="5788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bookmarkStart w:id="1" w:name="n131"/>
            <w:bookmarkStart w:id="2" w:name="n130"/>
            <w:bookmarkEnd w:id="1"/>
            <w:bookmarkEnd w:id="2"/>
            <w:r>
              <w:rPr>
                <w:sz w:val="24"/>
              </w:rPr>
              <w:t>- бере участь у забезпеченні реалізації державної політики у сфері ліцензування на наземному транспорті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дійснює ведення реєстрів та систем, що стосуються компетенції відділу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бере участь в узагальненні практики застосування законодавства з питань ліцензування на наземному транспорті, розробці пропозицій щодо його вдосконалення та реалізації в Укртрансбезпеці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бере участь у розробці проєктів нормативно-правових актів, що відносяться до компетенції відділу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дійснює ліцензування господарської діяльності              з перевезення пасажирів, небезпечних вантажів та небезпечних відходів автомобільним та залізничним транспортом, міжнародних перевезень пасажирів та вантажів автомобільним транспортом:</w:t>
            </w:r>
          </w:p>
          <w:p>
            <w:pPr>
              <w:pStyle w:val="Normal"/>
              <w:ind w:firstLine="451"/>
              <w:rPr/>
            </w:pPr>
            <w:r>
              <w:rPr>
                <w:sz w:val="24"/>
              </w:rPr>
              <w:t>розглядає заяви про отримання, переоформлення ліцензії, анулювання, зупинення та відновлення дії ліцензії в повному обсязі або частково, розширення або звуження провадження виду господарської діяльності ліцензіатом, разом із підтвердними документами, згідно з вимогами ліцензійних умов щодо їх оформлення;</w:t>
            </w:r>
          </w:p>
          <w:p>
            <w:pPr>
              <w:pStyle w:val="Normal"/>
              <w:ind w:firstLine="451"/>
              <w:rPr/>
            </w:pPr>
            <w:r>
              <w:rPr>
                <w:sz w:val="24"/>
              </w:rPr>
              <w:t>здійснює підготовку проєктів рішень про залишення заяв без розгляду, відмови, видачі, анулювання, зупинення дії та відновлення дії ліцензій повністю чи частково (в електронній формі та/або на паперовому носії) та подання його в установленому порядку на розгляд керівнику Укртрансбезпеки або його заступнику згідно з розподілом повноважень;</w:t>
            </w:r>
          </w:p>
          <w:p>
            <w:pPr>
              <w:pStyle w:val="Normal"/>
              <w:ind w:firstLine="451"/>
              <w:rPr>
                <w:sz w:val="24"/>
              </w:rPr>
            </w:pPr>
            <w:r>
              <w:rPr>
                <w:sz w:val="24"/>
              </w:rPr>
              <w:t>складає та подає до Державної регуляторної служби України щорічний ліцензійний звіт до 30 січня року, наступного за звітним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дійснює моніторинг роботи та надання консультацій територіальним органам Укртрансбезпеки, що належать до компетенції відділу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дійснює реєстрацію вхідної кореспонденції, що належить до компетенції відділу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дійснює формування, ведення, забезпечення зберігання, передачу та одержання ліцензійних справ (або одержання належним чином завірених документів із них у разі, якщо такі справи передані до архівних установ), інших інформаційних ресурсів, що стосуються ліцензування на наземному транспорті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дійснює надання інформації з ліцензійних справ та Інформаційних систем Укртрансбезпеки, зокрема у порядку, встановленому Законом України «Про доступ до публічної інформації»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а дорученням керівництва Укртрансбезпеки, бере участь у засіданнях Експертно-апеляційної ради з питань ліцензування при Державній регуляторній службі Україн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а дорученням начальника відділу, здійснює підготовку проєктів документів, листів, здійснення розгляду звернень органів державної влади, правоохоронних органів, підприємств, установ, організацій, адвокатських звернень, звернень громадян, запитів народних депутатів України та публічних запитів з питань, що належать до компетенції відділу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виконує інші функції відповідно до доручень начальника Відділу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садовий оклад </w:t>
            </w:r>
            <w:r>
              <w:rPr/>
              <w:t>– 8 500,00 гр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60" w:after="60"/>
              <w:ind w:left="57" w:right="57"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 (зі змінами);</w:t>
            </w:r>
          </w:p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надбавки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;</w:t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 xml:space="preserve">Перелік інформації, необхідної для участі </w:t>
              <w:br/>
              <w:t>в конкурсі, та строк її поданн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резюме за формою згідно з додатком 21 до Порядку, в якому обов’язково зазначається така інформація:</w:t>
            </w:r>
          </w:p>
          <w:p>
            <w:pPr>
              <w:pStyle w:val="Normal"/>
              <w:spacing w:before="60" w:after="60"/>
              <w:ind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проведення конкурсу, та на керівних посадах (за наявності відповідних вимог);</w:t>
            </w:r>
          </w:p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before="60" w:after="60"/>
              <w:ind w:left="57" w:right="57" w:firstLine="3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57" w:right="57" w:firstLine="356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color w:val="000000"/>
                <w:sz w:val="24"/>
              </w:rPr>
              <w:t xml:space="preserve">до 17 </w:t>
            </w:r>
            <w:r>
              <w:rPr>
                <w:b/>
                <w:sz w:val="24"/>
              </w:rPr>
              <w:t>год 05 травня</w:t>
            </w:r>
            <w:r>
              <w:rPr>
                <w:b/>
                <w:color w:val="FF0000"/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>2021 року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Додаткові (необов’язкові) документи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60" w:after="60"/>
              <w:ind w:left="57" w:right="57" w:firstLine="35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Rvps2"/>
              <w:spacing w:before="60" w:after="60"/>
              <w:ind w:left="57" w:right="57" w:firstLine="35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firstLine="356"/>
              <w:rPr/>
            </w:pPr>
            <w:r>
              <w:rPr>
                <w:b/>
                <w:sz w:val="24"/>
              </w:rPr>
              <w:t>12 травня 2021 року о 09 год. 00 х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 xml:space="preserve">Тестування проводиться </w:t>
            </w:r>
            <w:r>
              <w:rPr>
                <w:b/>
                <w:sz w:val="24"/>
              </w:rPr>
              <w:t>дистанційно</w:t>
            </w:r>
            <w:r>
              <w:rPr>
                <w:color w:val="000000"/>
                <w:sz w:val="24"/>
              </w:rPr>
              <w:t xml:space="preserve">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з конкурсною комісією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right="5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Литвиненко Людмила, тел. (044) 351-44-39,</w:t>
            </w:r>
          </w:p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Таратасюк Аліна, тел. 351-44-76 </w:t>
            </w:r>
          </w:p>
          <w:p>
            <w:pPr>
              <w:pStyle w:val="Style21"/>
              <w:spacing w:before="60" w:after="60"/>
              <w:ind w:left="57" w:right="57" w:firstLine="356"/>
              <w:jc w:val="both"/>
              <w:rPr/>
            </w:pPr>
            <w:r>
              <w:rPr>
                <w:color w:val="000000"/>
                <w:lang w:val="uk-UA"/>
              </w:rPr>
              <w:t>dsbt.</w:t>
            </w:r>
            <w:r>
              <w:rPr>
                <w:color w:val="000000"/>
                <w:lang w:val="en-US"/>
              </w:rPr>
              <w:t>2021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lang w:val="uk-UA"/>
              </w:rPr>
              <w:t>m</w:t>
            </w:r>
            <w:r>
              <w:rPr>
                <w:color w:val="000000"/>
                <w:lang w:val="en-US"/>
              </w:rPr>
              <w:t>ail</w:t>
            </w:r>
            <w:r>
              <w:rPr>
                <w:color w:val="000000"/>
                <w:lang w:val="uk-UA"/>
              </w:rPr>
              <w:t>.c</w:t>
            </w:r>
            <w:r>
              <w:rPr>
                <w:color w:val="000000"/>
                <w:lang w:val="en-US"/>
              </w:rPr>
              <w:t>om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FF0000"/>
              </w:rPr>
            </w:pPr>
            <w:r>
              <w:rPr>
                <w:color w:val="333333"/>
                <w:sz w:val="24"/>
                <w:lang w:eastAsia="uk-U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color w:val="000000"/>
                <w:sz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іноземною мовою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color w:val="000000"/>
                <w:sz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lang w:eastAsia="uk-UA"/>
              </w:rPr>
              <w:t>не потребує</w:t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ілові якост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іалогове спілкуванн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працювати в команді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ітичні здібност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тність до логічного мислення, узагальнення, конкретизації, розкладання складних питань на складові, виявляти закономірності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аналізувати інформацію та робити висновки, критично оцінювати інформацію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истісні якост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сциплінованіс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міння працювати в стресових ситуація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овність допомогти.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1122" w:leader="none"/>
              </w:tabs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ня законодавств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спеціального законодавства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3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ння: </w:t>
            </w:r>
          </w:p>
          <w:p>
            <w:pPr>
              <w:pStyle w:val="Normal"/>
              <w:spacing w:before="60" w:after="60"/>
              <w:ind w:left="163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автомобільний транспорт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адміністративні послуги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транспорт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залізничний транспорт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ліцензування видів господарської діяльності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«Про перевезення небезпечних вантажів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и Кабінету Міністрів України від 02.12.2015 </w:t>
              <w:br/>
              <w:t>№ 1001 «Про затвердження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»</w:t>
            </w:r>
          </w:p>
          <w:p>
            <w:pPr>
              <w:pStyle w:val="Normal"/>
              <w:shd w:fill="FFFFFF" w:val="clear"/>
              <w:ind w:left="16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и Кабінету Міністрів України від 09.12.2015 </w:t>
              <w:br/>
              <w:t xml:space="preserve">№ 1168 «Про затвердження </w:t>
            </w:r>
            <w:r>
              <w:rPr>
                <w:color w:val="000000"/>
                <w:sz w:val="24"/>
              </w:rPr>
              <w:t>Ліцензійних умов провадження господарської діяльності з перевезення пасажирів, небезпечних вантажів та небезпечних відходів залізничним транспортом»</w:t>
            </w:r>
          </w:p>
          <w:p>
            <w:pPr>
              <w:pStyle w:val="Style21"/>
              <w:shd w:fill="FFFFFF" w:val="clear"/>
              <w:spacing w:before="0" w:after="0"/>
              <w:ind w:left="163" w:hanging="0"/>
              <w:rPr>
                <w:rFonts w:ascii=".SF UI;Times New Roman" w:hAnsi=".SF UI;Times New Roman" w:cs=".SF UI;Times New Roman"/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станови Кабінету Міністрів України від 24.05.2017 </w:t>
              <w:br/>
              <w:t>№ 363 «Про затвердження Порядку подання органу ліцензування документів в електронній формі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vts23">
    <w:name w:val="rvts2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</w:pPr>
    <w:rPr>
      <w:rFonts w:eastAsia="Times New Roman"/>
      <w:sz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5:00Z</dcterms:created>
  <dc:creator>Оксана Кушніренко (RMJ-FUJITSU-20 - o.kushnirenko)</dc:creator>
  <dc:description/>
  <cp:keywords/>
  <dc:language>en-US</dc:language>
  <cp:lastModifiedBy>Kadry Markovec</cp:lastModifiedBy>
  <cp:lastPrinted>2021-04-05T11:12:00Z</cp:lastPrinted>
  <dcterms:modified xsi:type="dcterms:W3CDTF">2021-04-28T06:35:00Z</dcterms:modified>
  <cp:revision>2</cp:revision>
  <dc:subject/>
  <dc:title/>
</cp:coreProperties>
</file>