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про добір з призначення на вакантну посаду державної служби категорії «Б»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начальника Східного міжрегіонального управління Укртрансбезпеки – начальника відділу державного контролю за безпекою                         на транспорті у Луганській області</w:t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 Державної служби України з безпеки                   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осадові обов’язки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дійсненні реалізації державної політики з питань безпеки на автомобільному, міському електричному транспорті, вносить пропозиції щодо                   її формування та вдоскона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заходи державного нагляду (контролю)                   за безпекою на автомобільному, міському електричному транспорті та звітує перед керівництвом Управління,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овує здійснення державного ринкового нагляду у межах сфери відповідальності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здійснює контроль у межах компетенції Укртрансбезпеки за додержанням ліцензійних вимог ліцензійних умов провадження господарськ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 випадках передбачених законодавством, виносить                 в установленому порядку постанови про застосування адміністративно-господарського штрафу та приписи щодо усунення порушень вимог нормативно-правових актів з питань безпеки на транспорті та здійснює контроль за виконанням таких припи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погодженні паспортів міжміських                    та приміських автобусних маршрутів регулярних спеціальних перевезень, мережі міжміських та приміських автобусних маршрутів загального користування, що не виходять за межі територі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зробленні проєктів нормативно-правових актів чи/або переглядає, розглядає їх  разом              з іншими структурними підрозділами Укртрансбезпеки з питань, що належать до повноважень Управління,                    з метою приведення  у відповідність до законодавства, готує пропозиції начальнику Управління щодо внесення до них змін, скасування чи визнання такими,                         що втратили чин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овує роботу з укомплектування, зберігання, обліку та використання документації, штампів, печаток та забезпечує і контролює ведення кадрового діловодства, військового та бухгалтер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організацію та контроль заходів з технічного розслідування дорожньо-транспортних пригод, катастроф, аварій та подій на автомобільному, міському електричному транспор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організацію ведення обліку дорожньо-транспортних пригод, катастроф, аварій, подій та пожеж на автомобільному, міському електричному транспорті та аналізу їх виникнення, а також розробляє профілактичні заходи щодо запобігання виникненню подібним ситуаціям у майбутнь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ідповідно до доручень керівництва Управління та Укртрансбезпе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овий оклад – 9250 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бавка до посадового окладу за ранг відповідно 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6 лютого 2021 року                до 19 год. 00 хв. 28 лютого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ща освіта за освітнім ступенем не нижче магістра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ти з персоналом                                                                  Ольга ДАН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2-26T06:06:00Z</dcterms:modified>
  <cp:revision>473</cp:revision>
  <dc:subject/>
  <dc:title/>
</cp:coreProperties>
</file>