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ЖЕНО </w:t>
      </w:r>
    </w:p>
    <w:p>
      <w:pPr>
        <w:pStyle w:val="Normal"/>
        <w:spacing w:lineRule="auto" w:line="240" w:before="0" w:after="0"/>
        <w:ind w:left="609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 Міністерства </w:t>
      </w:r>
    </w:p>
    <w:p>
      <w:pPr>
        <w:pStyle w:val="Normal"/>
        <w:spacing w:lineRule="auto" w:line="240" w:before="0" w:after="0"/>
        <w:ind w:left="609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раструктури України</w:t>
      </w:r>
    </w:p>
    <w:p>
      <w:pPr>
        <w:pStyle w:val="Normal"/>
        <w:spacing w:lineRule="auto" w:line="240" w:before="0" w:after="0"/>
        <w:ind w:left="609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листопада 2017року № 405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єстровано в Міністерстві юстиції України </w:t>
      </w:r>
    </w:p>
    <w:p>
      <w:pPr>
        <w:pStyle w:val="Normal"/>
        <w:spacing w:lineRule="auto" w:line="240" w:before="0" w:after="0"/>
        <w:ind w:left="3827" w:hanging="0"/>
        <w:contextualSpacing/>
        <w:jc w:val="right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0 грудня 2017 року за № 1537/31405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79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СЛУЖБА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РТРАНСБЕЗПЕ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-т Перемоги, 14, м. Київ, 01135, 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+38 044) 351-44-01, 351-44-40, 351-44-23; тел./факс (+38 044) 351-47-6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contact@dsbt.gov.ua; web: dsbt.gov.ua; код за ЄДРПОУ 398168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одо усунення порушень, виявлених під час проведення планового (позапланового)  заходу державного нагляду (контролю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одо додержання суб’єктом господарювання вимог законодав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 сфері міського електричного тран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ід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eastAsia="Wingdings 2" w:cs="Wingdings 2" w:ascii="Wingdings 2" w:hAnsi="Wingdings 2"/>
          <w:bCs/>
          <w:sz w:val="28"/>
          <w:szCs w:val="28"/>
          <w:lang w:eastAsia="ru-RU"/>
        </w:rPr>
        <w:t>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HTML"/>
        <w:tabs>
          <w:tab w:val="clear" w:pos="708"/>
          <w:tab w:val="left" w:pos="9356" w:leader="none"/>
        </w:tabs>
        <w:ind w:right="-2"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___________________________________________</w:t>
      </w:r>
    </w:p>
    <w:p>
      <w:pPr>
        <w:pStyle w:val="HTML"/>
        <w:tabs>
          <w:tab w:val="clear" w:pos="708"/>
          <w:tab w:val="left" w:pos="9356" w:leader="none"/>
        </w:tabs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ада, найменування суб’єкта господарювання, прізвище, ім'я, по батькові керівника або уповноваженої особи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(нам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осади, прізвища, імена, по батькові посадов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трансбезпеки або її територіальн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аст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ади, прізвища, ініціали осіб, що брали участь у заході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державного нагляду (контролю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підставі  наказу Укртрансбезпеки  від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посвідчення (направлення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овед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жавного нагляду (контролю)  від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еріод з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        (дата початку)                          (дата закінч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ено __________________  перевірку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20" w:hanging="79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ланова/позапланов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йменування та місцезнаходження суб'єкта  господарювання,   щодо діяльності якого  здійснювалася планова/позапланова переві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казується предмет зах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 xml:space="preserve">додержання та виконання вимог законодавства у сфері міського електричного транспорту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иконання вимог приписів,  </w:t>
      </w:r>
      <w:r>
        <w:rPr>
          <w:rFonts w:cs="Times New Roman" w:ascii="Times New Roman" w:hAnsi="Times New Roman"/>
          <w:sz w:val="20"/>
          <w:szCs w:val="20"/>
        </w:rPr>
        <w:t>факти порушень вимог законодавств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 у разі позапланового заходу вказуються лише  питання, які стали підставою для його провед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ідно з актом від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  час планового/позапланового заходу державного нагляду (контролю) виявлені порушення вимог законодавства у сфері міського електричного транспор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Законів України </w:t>
      </w:r>
      <w:r>
        <w:rPr>
          <w:rFonts w:cs="Times New Roman" w:ascii="Times New Roman" w:hAnsi="Times New Roman"/>
          <w:sz w:val="24"/>
          <w:szCs w:val="24"/>
        </w:rPr>
        <w:t xml:space="preserve">«Про основні засади державного нагляду (контролю) у сфері господарської діяльності», «Про транспор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про Державну службу  України з безпеки на транспор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затвердженого  постановою Кабінету Міністрів України  від  11 лютого  2015 ро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103 (із змінами), вказую на допуще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шення законодавчих актів та вимагаю від керівництва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 xml:space="preserve">                                                                (найменування суб'єкта 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 до « _____»   _______________ 20___ року усунути такі пору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2126"/>
        <w:gridCol w:w="993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слий зміст виявлених порушень (недолікі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уктурні одиниці нормативно-правового акт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ін усунення порушення або недолі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исло, місяць, рі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кон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цього Припису надати письмове повідомленн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органу державного нагляду (контролю), якому має бути надіслано повідомленн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його місцезнаходження,  посада керівника, термі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ова осо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трансбезпе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 її територіального органу                            ___________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цим  Приписом  ознайомився  і  один примірник  для  виконання  отримав. Із термінами усунення порушень  зго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 або уповноваже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'єкта 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___"_________________ 20__________ року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пис від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іслано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ування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им листом  від « _____»_______________ 20_______  року  № _____________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ія від « _____» ___________ 20________   року  №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тове повідомлення  про  вручення  суб'єкту  господарювання  Припису                            отримано   «_____» ______________ 20________ року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ітка. Запис здійснюється на примірнику Укртрансбезпеки або її територіального органу у разі відмови  суб'єкта господарювання особисто отримати Прип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пеки на транспорті 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 технічного регулювання                                      </w:t>
        <w:tab/>
        <w:tab/>
        <w:t xml:space="preserve">       А.В. Щелк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link1">
    <w:name w:val="st_link1"/>
    <w:qFormat/>
    <w:rPr>
      <w:shd w:fill="auto" w:val="clear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5:00Z</dcterms:created>
  <dc:creator/>
  <dc:description/>
  <cp:keywords/>
  <dc:language>en-US</dc:language>
  <cp:lastModifiedBy>COMP</cp:lastModifiedBy>
  <cp:lastPrinted>2017-11-07T11:45:00Z</cp:lastPrinted>
  <dcterms:modified xsi:type="dcterms:W3CDTF">2018-01-02T14:23:00Z</dcterms:modified>
  <cp:revision>8</cp:revision>
  <dc:subject/>
  <dc:title/>
</cp:coreProperties>
</file>