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0</w:t>
      </w:r>
    </w:p>
    <w:p>
      <w:pPr>
        <w:pStyle w:val="Normal"/>
        <w:keepNext w:val="true"/>
        <w:keepLines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ржавної служби України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безпеки на транспорті 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.04.2019 р. № 182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ведення конкурсу на посаду головного спеціаліста відділу аналізу та контролю з питань виконавської дисципліни Управління організації роботи Голови Державної служби України     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"/>
        <w:gridCol w:w="3142"/>
        <w:gridCol w:w="5916"/>
      </w:tblGrid>
      <w:tr>
        <w:trPr>
          <w:trHeight w:val="38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контроль за виконанням структурними підрозділами Укртрансбезпеки територіальними органами актів та доручень Президента України, Кабінету Міністрів України, Верховної Ради України, актів міністерств, інших центральних органів виконавчої влади, реагування на запити і звернення народних депутатів України, депутатів місцевих рад, а також аналізу причин порушення строків виконання документів і внесення пропозицій щодо їх усун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тує інформаційно-аналітичні та інші матеріали з питань виконання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перевірку стану виконання документів структурними підрозділами, територіальними органами Укртрансбезпеки з цих пи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тує проекти листів, наказів, доручень Голови Укртрансбезпеки з питань, що належать до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носить пропозиції щодо підвищення рівня виконавської дисципліни в структурних підрозділах, територіальних органах Укртрансбезп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овує своєчасне доведення до виконавців доручень Голови Укртрансбезпеки та його заступників, доповідає заступнику начальника Управління – начальнику Відділу про хід їх опрацювання та виконання, здійснює контроль та аналіз щодо їх викон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тує та надає структурним підрозділам Укртрансбезпеки інформаційні матеріали щодо термінів виконання службової кореспонден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носить в установленому порядку пропозиції з питань удосконалення організації та здійснення контролю за станом виконавської дисциплі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функції відповідно до доручень начальника Відділу, начальника Управління.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0,00 гр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дбавка до посадового окладу за ранг відповідно до постанови Кабінету Міністрів України від 18.01.2017 </w:t>
              <w:br/>
              <w:t>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- інші надбавки, доплати та премії відповідно до </w:t>
              <w:br/>
              <w:t>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зстроково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6. Заповнена особова картка встановленого зразка (затверджена наказом Національного агентства України з питань державної служби від 05.08.2016 № 156, зі змінами від 20.12.2016)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конкурсі, має інвалідність та потребує,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 березня 2016 року № 246, про забезпечення в установленому порядку розумного пристосув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Документи приймаються по 10 травня 2019 року             до 16 год. 45 хв.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 адресою: м. Київ, проспект Перемоги,14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ісце, час та дата початку проведення конкурс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15 травня 2019 року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 09 год. 00 хв.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. Київ, проспект Перемоги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ядович Наталія Олексіївна 351-44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ишкалюк Іван Мирославович 351-44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ersonn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, вміння вирішувати комплексні завданн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лові якост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логове спілкування, вміння працювати в команді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ість, дисциплінованість, вміння працювати в стресових ситуаціях, готовність допомогти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1  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титуція України;</w:t>
              <w:br/>
              <w:t>Закон України «Про державну службу»;</w:t>
              <w:br/>
              <w:t>Закон України «Про запобігання корупції»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2  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станова Кабінету Міністрів України від 11.02.2015    № 103 «Про затвердження Положення про Державну службу України з безпеки транспорті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анова Кабінету Міністрів України від 17.01.2018     № 55 «Деякі питання документування управлінської діяльност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каз Міністерства юстиції України від 18.06.2015             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ерсоналом – начальник відділу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служби                                                                      О. АНДРУ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personnel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User</dc:creator>
  <dc:description/>
  <cp:keywords/>
  <dc:language>en-US</dc:language>
  <cp:lastModifiedBy>Пользователь Windows</cp:lastModifiedBy>
  <cp:lastPrinted>2019-01-22T16:59:00Z</cp:lastPrinted>
  <dcterms:modified xsi:type="dcterms:W3CDTF">2019-04-24T13:24:00Z</dcterms:modified>
  <cp:revision>275</cp:revision>
  <dc:subject/>
  <dc:title/>
</cp:coreProperties>
</file>