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ржавної служби України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безпеки на транспорті 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4.2019 р. № 182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ведення конкурсу на посаду головного спеціаліста Відділу діло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 ведення архіву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"/>
        <w:gridCol w:w="3142"/>
        <w:gridCol w:w="5916"/>
      </w:tblGrid>
      <w:tr>
        <w:trPr>
          <w:trHeight w:val="3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організацію та прийом, облік і реєстрацію звернень громадян, що надходять на Урядовий контактний центр, та запитів на надання публіч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реєстрацію вхідної та вихідної кореспонденції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реєстрацію запитів на публічну інформа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реєстрацію, облік та опрацювання вхідної та вихідної кореспонденції з грифом «Для службового користува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ідповідно до доручень начальника Відділу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0,00 гр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дбавка до посадового окладу за ранг відповідно до постанови Кабінету Міністрів України від 18.01.2017 </w:t>
              <w:br/>
              <w:t>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інші надбавки, доплати та премії відповідно до </w:t>
              <w:br/>
              <w:t>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 Заповнена особова картка встановленого зразка (затверджена наказом Національного агентства України з питань державної служби від 05.08.2016 № 156, зі змінами від 20.12.2016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конкурсі, має інвалідність та потребує,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, про забезпечення в установленому порядку розумного пристосув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окументи приймаються по 10 травня 2019 року             до 16 год. 45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адресою: м. Київ, проспект Перемоги,14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5 травня 2019 року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 09 год. 00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Київ, проспект Перемоги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ядович Наталія Олексіївна 351-44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шкалюк Іван Мирославович 351-4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ersonn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ове спілкування, вміння працювати в команд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, дисциплінованість, вміння працювати в стресових ситуаціях, готовність допомогти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;</w:t>
              <w:br/>
              <w:t>Закон України «Про державну службу»;</w:t>
              <w:br/>
              <w:t>Закон України «Про запобігання корупції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2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анова Кабінету Міністрів України від 08.08.2007     № 1004 «Про проведення експертизи цінності документ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анова Кабінету Міністрів України від 11.02.2015    № 103 «Про затвердження Положення про Державну службу України з безпеки транспор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17.01.2018     № 55 «Деякі питання документування управлін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іністерства юстиції України від 12.04.2012         № 578/5 «Про затвердження 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соналом – начальник відділ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                                                                     О. АНДР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personnel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Пользователь Windows</cp:lastModifiedBy>
  <cp:lastPrinted>2019-01-22T16:59:00Z</cp:lastPrinted>
  <dcterms:modified xsi:type="dcterms:W3CDTF">2019-04-24T13:25:00Z</dcterms:modified>
  <cp:revision>287</cp:revision>
  <dc:subject/>
  <dc:title/>
</cp:coreProperties>
</file>