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2</w:t>
      </w:r>
    </w:p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ржавної служби України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безпеки на транспорті 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4.2019 р. № 182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ведення конкурсу на посаду головного спеціаліста Сектору внутрішнього аудиту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"/>
        <w:gridCol w:w="3142"/>
        <w:gridCol w:w="5916"/>
      </w:tblGrid>
      <w:tr>
        <w:trPr>
          <w:trHeight w:val="3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ує виконання покладених на Сектор завдань щодо організації та проведення планових або позапланових внутрішніх аудитів за напрямами діяльності підконтрольних суб’є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проект аудиторської програми або бере участь у її підготовці за результатами планування внутрішнього ау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одить, за дорученням завідувача Сектору та за рішенням Голови Укртрансбезпеки, одноосібно, у складі аудиторської групи або очолює, планові та позапланові внутрішні аудити; узагальнює (бере участь в узагальненні) та документує результати внутрішнього аудиту та готує аудиторський звіт з рекомендаціями, які додаються до нього; оформлює аналітичні довідки; реєструє та формує матеріали внутрішнього аудиту відповідно до Стандартів та Інструкції з діловодства в Укртрансбезпе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моніторинг впровадження рекомендацій за результатами проведення внутрішнього ау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підготовці звітності про діяльність С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в межах повноважень та за дорученням завідувача Сектору у розробці проектів нормативно-правових та розпорядчих актів, а також здійснює їх експерт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стежує та аналізує стан організації роботи в структурних підрозділах та територіальних органах Укртрансбезпеки з метою визначення та оцінки ризиків, у тому числі при організації та здійсненні контрольних заходів, кадрової та правової роботи, веденні діловодства та фінансово-господарської діяльності тощо, готує керівництву Укртрансбезпеки пропозиції щодо його покращення, запобігання чи зменшення факторів риз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працівникам структурних підрозділів та територіальних органів Укртрансбезпеки консультації та роз’яснення з питань, віднесених до компетенції Сектору, сприяє правильному застосуванню підрозділами Укртрансбезпеки норм чинного законода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в межах своєї компетенції відповідно до доручень завідувача Сектору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0,00 гр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дбавка до посадового окладу за ранг відповідно до постанови Кабінету Міністрів України від 18.01.2017 </w:t>
              <w:br/>
              <w:t>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інші надбавки, доплати та премії відповідно до </w:t>
              <w:br/>
              <w:t>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оково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. Заповнена особова картка встановленого зразка (затверджена наказом Національного агентства України з питань державної служби від 05.08.2016 № 156, зі змінами від 20.12.2016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конкурсі, має інвалідність та потребує,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оку № 246, про забезпечення в установленому порядку розумного пристосув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Документи приймаються по 10 травня 2019 року             до 16 год. 45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адресою: м. Київ, проспект Перемоги,14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сце, час та дата початку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15 травня 2019 року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 09 год. 00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Київ, проспект Перемоги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ядович Наталія Олексіївна 351-44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ишкалюк Іван Мирославович 351-4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ersonn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за освітнім ступенем не нижче молодшого бакалавра або бакалавра (галузь знань – право або економіка та підприємництво)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ов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ове спілкування, вміння працювати в команд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, дисциплінованість, вміння працювати в стресових ситуаціях, готовність допомогти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1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титуція України;</w:t>
              <w:br/>
              <w:t>Закон України «Про державну службу»;</w:t>
              <w:br/>
              <w:t>Закон України «Про запобігання корупції»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2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анова Кабінету Міністрів України від 28.09.2011      № 1001 «Деякі питання здійснення внутрішнього аудиту та утворення підрозділів внутрішнього ауди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анова Кабінету Міністрів України від 11.02.2015    № 103 «Про затвердження Положення про Державну службу України з безпеки транспорт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анова Кабінету Міністрів України від 12.12.2018     № 1062 «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 р. № 1001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каз Міністерства фінансів України від 29.09.2011        № 1217 «Про затвердження Кодексу етики працівників підрозділу внутрішнього ауди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іністерства фінансів України від 04.10.2011        № 1247 «Про затвердження Стандартів внутрішнього аудиту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соналом – начальник відділу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                                                                     О. АНДРУ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personnel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Пользователь Windows</cp:lastModifiedBy>
  <cp:lastPrinted>2019-01-22T16:59:00Z</cp:lastPrinted>
  <dcterms:modified xsi:type="dcterms:W3CDTF">2019-04-24T13:25:00Z</dcterms:modified>
  <cp:revision>279</cp:revision>
  <dc:subject/>
  <dc:title/>
</cp:coreProperties>
</file>