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Додаток 13</w:t>
      </w:r>
    </w:p>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keepNext w:val="true"/>
        <w:keepLines/>
        <w:spacing w:lineRule="auto" w:line="240" w:before="0" w:after="0"/>
        <w:ind w:left="5670" w:hanging="0"/>
        <w:rPr/>
      </w:pPr>
      <w:r>
        <w:rPr>
          <w:rFonts w:cs="Times New Roman" w:ascii="Times New Roman" w:hAnsi="Times New Roman"/>
          <w:sz w:val="24"/>
          <w:szCs w:val="24"/>
          <w:lang w:val="uk-UA"/>
        </w:rPr>
        <w:t>наказ Державної служби України</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безпеки на транспорті </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від 24.04.2019 р. № 182</w:t>
      </w:r>
    </w:p>
    <w:p>
      <w:pPr>
        <w:pStyle w:val="Normal"/>
        <w:keepNext w:val="true"/>
        <w:keepLines/>
        <w:spacing w:lineRule="auto" w:line="240" w:before="0" w:after="0"/>
        <w:ind w:left="510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МОВ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br/>
      </w:r>
      <w:r>
        <w:rPr>
          <w:rFonts w:eastAsia="Times New Roman" w:cs="Times New Roman" w:ascii="Times New Roman" w:hAnsi="Times New Roman"/>
          <w:sz w:val="24"/>
          <w:szCs w:val="24"/>
          <w:lang w:val="uk-UA" w:eastAsia="uk-UA"/>
        </w:rPr>
        <w:t xml:space="preserve">проведення конкурсу на посаду головного спеціаліста (юриста) </w:t>
      </w:r>
    </w:p>
    <w:p>
      <w:pPr>
        <w:pStyle w:val="Normal"/>
        <w:spacing w:lineRule="auto" w:line="240" w:before="0" w:after="0"/>
        <w:jc w:val="center"/>
        <w:rPr/>
      </w:pPr>
      <w:r>
        <w:rPr>
          <w:rFonts w:eastAsia="Times New Roman" w:cs="Times New Roman" w:ascii="Times New Roman" w:hAnsi="Times New Roman"/>
          <w:sz w:val="24"/>
          <w:szCs w:val="24"/>
          <w:lang w:val="uk-UA" w:eastAsia="uk-UA"/>
        </w:rPr>
        <w:t xml:space="preserve">Київського міжрегіонального управління Укртрансбезпеки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ої служби України з безпеки на транспор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547"/>
        <w:gridCol w:w="33"/>
        <w:gridCol w:w="3142"/>
        <w:gridCol w:w="5916"/>
      </w:tblGrid>
      <w:tr>
        <w:trPr>
          <w:trHeight w:val="38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гальні умови</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осадові обов’язк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та здійснює правову роботу, спрямовану на правильне застосування, неухильне дотримання та запобігання невиконанню вимог законодавства, інших нормативних актів Управлінням, її керівником та працівниками під час виконання покладених на них завдань і функціональних обов’яз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ляє інтереси Управління (Укртрансбезпеки) в органах законодавчої, виконавчої, судової влади, громадських організаціях та правоохоронних органах, на підприємствах, установах, організаціях усіх форм власності з питань, що відносяться до покладених на нього завдань та функц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тує проекти звітів з питань, що відносяться до його компетен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правову роботу, спрямовану на правильне застосування, поглиблене вивчення та неухильне додержання вимог чинного законодавства, нормативних актів, наказів Укртрансбезпеки і доручень керівництва Управління під час виконання державними службовцями і працівниками Управління покладених на них завдань і функціональних обов’яз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 начальника Управління здійснює нагляд (контроль) за додержанням суб’єктами господарювання, фізичними особами та юридичними особами, за дотриманням у сфері автомобільного, міського електричного, залізничного транспорту вимог законодавства про транспор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 начальника Управління розглядає звернення органів державної влади, правоохоронних органів, звернення та запити народних депутатів України, підприємств, установ, організацій, адвокатські звернення, публічні запити та звернення 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 начальника Управління взаємодіє з органами державної влади, органами місцевого самоврядування, контролюючими та правоохоронними органами з питань, вирішення яких належить до завдань покладених на нь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 начальника Управління бере участь при розробці проектів нормативно-правових актів з питань державного контролю за безпекою на автомобільному, міському електричному, залізничному транспорті та надає свої пропози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 начальника Управління бере участь у підготовці, укладанні та візуванні договорів (контра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еде претензійно-позовну робо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прияє своєчасному вжиттю заходів за протестами та поданнями прокуратури, ухвалами, рішеннями, постановами суду, відповідними документами правоохоронних і інших контролюючих орга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роботі, пов’язаній із підвищенням рівня правових знань працівників Управління, інформує про законодавство, роз’яснює існуючу практику його застосування, дає консультації з правових пит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перативне чергування в Управлі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є інші завдання відповідно до доручень начальника Управління.</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оплати прац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посадовий оклад – </w:t>
            </w:r>
            <w:r>
              <w:rPr>
                <w:rFonts w:cs="Times New Roman" w:ascii="Times New Roman" w:hAnsi="Times New Roman"/>
                <w:sz w:val="24"/>
                <w:szCs w:val="24"/>
                <w:lang w:val="uk-UA"/>
              </w:rPr>
              <w:t xml:space="preserve">5110,00 гр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інші надбавки, доплати та премії відповідно до </w:t>
              <w:br/>
              <w:t>статті 52 Закону України «Про державну службу».</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Інформація про строковість чи безстроковість призначення на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строково</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ерелік документів, необхідних для участі в конкурсі, та строк їх поданн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1. Копія паспорта громадянина України.</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4. Копія (копії) документа (документів) про освіт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5. Оригінал посвідчення атестації щодо вільного володіння державною мовою.</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6. Заповнена особова картка встановленого зразка (затверджена наказом Національного агентства України з питань державної служби від 05.08.2016 № 156, зі змінами від 20.12.2016).</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 березня 2016 року № 246, про забезпечення в установленому порядку розумного пристосування.</w:t>
            </w:r>
          </w:p>
          <w:p>
            <w:pPr>
              <w:pStyle w:val="Style18"/>
              <w:ind w:hanging="0"/>
              <w:jc w:val="both"/>
              <w:rPr/>
            </w:pPr>
            <w:r>
              <w:rPr>
                <w:sz w:val="24"/>
                <w:szCs w:val="24"/>
                <w:lang w:val="uk-UA" w:eastAsia="ru-RU"/>
              </w:rPr>
              <w:t xml:space="preserve">Документи приймаються по 10 травня 2019 року             до 16 год. 45 хв. </w:t>
            </w:r>
          </w:p>
          <w:p>
            <w:pPr>
              <w:pStyle w:val="Style18"/>
              <w:ind w:hanging="0"/>
              <w:jc w:val="both"/>
              <w:rPr>
                <w:sz w:val="24"/>
                <w:szCs w:val="24"/>
                <w:lang w:val="uk-UA" w:eastAsia="ru-RU"/>
              </w:rPr>
            </w:pPr>
            <w:r>
              <w:rPr>
                <w:sz w:val="24"/>
                <w:szCs w:val="24"/>
                <w:lang w:val="uk-UA" w:eastAsia="ru-RU"/>
              </w:rPr>
              <w:t>за адресою: м. Київ, проспект Перемоги,14</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 час та дата початку проведення конкурсу</w:t>
            </w:r>
          </w:p>
        </w:tc>
        <w:tc>
          <w:tcPr>
            <w:tcW w:w="5916"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sz w:val="24"/>
                <w:szCs w:val="24"/>
                <w:lang w:val="uk-UA" w:eastAsia="ru-RU"/>
              </w:rPr>
              <w:t xml:space="preserve">15 травня 2019 року </w:t>
            </w:r>
          </w:p>
          <w:p>
            <w:pPr>
              <w:pStyle w:val="Style18"/>
              <w:ind w:hanging="0"/>
              <w:jc w:val="both"/>
              <w:rPr>
                <w:sz w:val="24"/>
                <w:szCs w:val="24"/>
                <w:lang w:val="uk-UA" w:eastAsia="ru-RU"/>
              </w:rPr>
            </w:pPr>
            <w:r>
              <w:rPr>
                <w:sz w:val="24"/>
                <w:szCs w:val="24"/>
                <w:lang w:val="uk-UA" w:eastAsia="ru-RU"/>
              </w:rPr>
              <w:t xml:space="preserve">з 09 год. 00 хв. </w:t>
            </w:r>
          </w:p>
          <w:p>
            <w:pPr>
              <w:pStyle w:val="Style18"/>
              <w:ind w:hanging="0"/>
              <w:jc w:val="both"/>
              <w:rPr>
                <w:sz w:val="24"/>
                <w:szCs w:val="24"/>
                <w:lang w:val="uk-UA" w:eastAsia="ru-RU"/>
              </w:rPr>
            </w:pPr>
            <w:r>
              <w:rPr>
                <w:sz w:val="24"/>
                <w:szCs w:val="24"/>
                <w:lang w:val="uk-UA" w:eastAsia="ru-RU"/>
              </w:rPr>
              <w:t>м. Київ, проспект Перемоги,14</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зядович Наталія Олексіївна 351-44-38</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ишкалюк Іван Мирославович 351-44-46</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ind w:firstLine="34"/>
              <w:jc w:val="both"/>
              <w:rPr>
                <w:rFonts w:ascii="Times New Roman" w:hAnsi="Times New Roman" w:cs="Times New Roman"/>
                <w:sz w:val="24"/>
                <w:szCs w:val="24"/>
                <w:lang w:val="uk-UA" w:eastAsia="ru-RU"/>
              </w:rPr>
            </w:pPr>
            <w:hyperlink r:id="rId2">
              <w:r>
                <w:rPr>
                  <w:rStyle w:val="InternetLink"/>
                  <w:rFonts w:cs="Times New Roman" w:ascii="Times New Roman" w:hAnsi="Times New Roman"/>
                  <w:color w:val="0000FF"/>
                  <w:sz w:val="24"/>
                  <w:szCs w:val="24"/>
                  <w:u w:val="single"/>
                  <w:lang w:val="en-US" w:eastAsia="ru-RU"/>
                </w:rPr>
                <w:t>dir</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personnel</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dsbt</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ua</w:t>
              </w:r>
            </w:hyperlink>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валіфікаційні вимоги</w:t>
            </w:r>
          </w:p>
        </w:tc>
      </w:tr>
      <w:tr>
        <w:trPr>
          <w:trHeight w:val="569"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ища освіта за освітнім ступенем не нижче молодшого бакалавра або бакалавр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галузь знань – право) </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освід робот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w:t>
            </w:r>
          </w:p>
        </w:tc>
      </w:tr>
      <w:tr>
        <w:trPr>
          <w:trHeight w:val="670"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держав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и до компетентності</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Якісне виконання поставлених завдань</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міння працювати з інформацією, здатність працювати в декількох проектах одночасно, орієнтація на досягнення кінцевих результатів, вміння вирішувати комплексні завдан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ілові якост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іалогове спілкування, вміння працювати в команд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Особистісні якост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дисциплінованість, вміння працювати в стресових ситуаціях, готовність допомогти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офесійні знання</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мог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законодавств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Конституція України;</w:t>
              <w:br/>
              <w:t>Закон України «Про державну службу»;</w:t>
              <w:br/>
              <w:t>Закон України «Про запобігання корупції»</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сподарський процесуальний кодекс Украї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екс адміністративного судочинства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автомобільний транспорт»;</w:t>
            </w:r>
          </w:p>
          <w:p>
            <w:pPr>
              <w:pStyle w:val="Normal"/>
              <w:spacing w:lineRule="auto" w:line="240" w:before="0" w:after="0"/>
              <w:jc w:val="both"/>
              <w:rPr/>
            </w:pPr>
            <w:r>
              <w:rPr>
                <w:rFonts w:eastAsia="Times New Roman" w:cs="Times New Roman" w:ascii="Times New Roman" w:hAnsi="Times New Roman"/>
                <w:sz w:val="24"/>
                <w:szCs w:val="24"/>
                <w:lang w:val="uk-UA" w:eastAsia="ru-RU"/>
              </w:rPr>
              <w:t>постанова Кабінету Міністрів України від 08.11.2006      № 1567 «Про затвердження Порядку здійснення державного контролю на  автомобільному транспор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нова Кабінету Міністрів України від 11.02.2015                 № 103 «Про Державну службу України з безпеки на транспорті»</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8"/>
          <w:szCs w:val="28"/>
          <w:lang w:val="uk-UA"/>
        </w:rPr>
        <w:t>Заступник начальника Управління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персоналом – начальник відділу </w:t>
      </w:r>
    </w:p>
    <w:p>
      <w:pPr>
        <w:pStyle w:val="Normal"/>
        <w:tabs>
          <w:tab w:val="clear" w:pos="708"/>
          <w:tab w:val="left" w:pos="7088" w:leader="none"/>
        </w:tabs>
        <w:spacing w:lineRule="auto" w:line="240" w:before="0" w:after="0"/>
        <w:rPr/>
      </w:pPr>
      <w:r>
        <w:rPr>
          <w:rFonts w:cs="Times New Roman" w:ascii="Times New Roman" w:hAnsi="Times New Roman"/>
          <w:sz w:val="28"/>
          <w:szCs w:val="28"/>
          <w:lang w:val="uk-UA"/>
        </w:rPr>
        <w:t>державної служби                                                                      О. АНДРУЩ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ersonnel@dsb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User</dc:creator>
  <dc:description/>
  <cp:keywords/>
  <dc:language>en-US</dc:language>
  <cp:lastModifiedBy>Пользователь Windows</cp:lastModifiedBy>
  <cp:lastPrinted>2019-01-22T16:59:00Z</cp:lastPrinted>
  <dcterms:modified xsi:type="dcterms:W3CDTF">2019-04-24T13:25:00Z</dcterms:modified>
  <cp:revision>286</cp:revision>
  <dc:subject/>
  <dc:title/>
</cp:coreProperties>
</file>