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360" w:before="0" w:after="0"/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3</w:t>
      </w:r>
    </w:p>
    <w:p>
      <w:pPr>
        <w:pStyle w:val="Normal"/>
        <w:keepNext w:val="true"/>
        <w:keepLines/>
        <w:spacing w:lineRule="auto" w:line="360" w:before="0" w:after="0"/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rmal"/>
        <w:keepNext w:val="true"/>
        <w:keepLines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каз Державної служби України</w:t>
      </w:r>
    </w:p>
    <w:p>
      <w:pPr>
        <w:pStyle w:val="Normal"/>
        <w:keepNext w:val="true"/>
        <w:keepLines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безпеки на транспорті </w:t>
      </w:r>
    </w:p>
    <w:p>
      <w:pPr>
        <w:pStyle w:val="Normal"/>
        <w:keepNext w:val="true"/>
        <w:keepLines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4.04.2019 р. № 182</w:t>
      </w:r>
    </w:p>
    <w:p>
      <w:pPr>
        <w:pStyle w:val="Normal"/>
        <w:keepNext w:val="true"/>
        <w:keepLines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УМ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роведення конкурсу на посаду головного спеціаліста відділу нормативно-правових               та відомчих актів Управління нормативно-правового забезпечення                               Державної служби України з безпеки на транспор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(друга вакантна поса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3"/>
        <w:gridCol w:w="3142"/>
        <w:gridCol w:w="5916"/>
      </w:tblGrid>
      <w:tr>
        <w:trPr>
          <w:trHeight w:val="386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Загальні умови</w:t>
            </w:r>
          </w:p>
        </w:tc>
      </w:tr>
      <w:tr>
        <w:trPr/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осадові обов’яз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ере участь у межах компетенції у забезпеченні реалізації державної правової політики з питань безпеки та надання адміністративних послуг на автомобільному, міському електричному, залізничному транспорті правильного застосування законодавства в Укртрансбезпец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еревіряє відповідність законодавству і міжнародним договорам України проектів наказів та інших актів, що подаються на підпис керівника Укртрансбезпеки, погодження (візування) їх у разі відсутності зауважень до них та за наявності віз керівників заінтересованих структурних підрозділів Укртрансбезпе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еревіряє відповідність законодавству і міжнародним договорам України проектів законодавчих та нормативно-правових акт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водить юридичну експертизу проектів нормативно-правових актів Укртрансбезпеки. За результатами цієї експертизи готує зауваження, пропозиції або висновки за формою, затвердженою Міністерством юстиції України (далі - Мін'юст), погодження (візування) їх у разі відсутності зауважень до цих проектів та за наявності віз керівників заінтересованих структурних підрозділів Укртрансбезпе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дійснює перегляд разом із структурними підрозділами Укртрансбезпеки нормативно-правових актів та інших документів з питань, що належать до компетенції Укртрансбезпеки, з метою приведення їх у відповідність із законодавств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проводить антидискримінаційну експертизи проектів нормативно-правових актів Укртрансбезпек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інформує заступника начальника Управління - начальника Відділу про необхідність вжиття заходів для внесення змін до нормативно-правових актів та інших документів, визнання їх такими, що втратили чинність, або скасуванн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еревіряє стан дотримання працівниками та державними службовцями структурних підрозділів Укртрансбезпеки правової робо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 межах компетенції бере участь у здійсненні перевірок територіальних органів Укртрансбезпеки з метою забезпечення законності в роботі територіальних органів Укртрансбезпеки та вдосконалення правової робо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иконує інші завдання за дорученням керівництва Відділу, керівництва Управління.</w:t>
            </w:r>
          </w:p>
        </w:tc>
      </w:tr>
      <w:tr>
        <w:trPr/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Умови оплати праці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садовий оклад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000,00 грн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надбавка до посадового окладу за ранг відповідно до постанови Кабінету Міністрів України від 18.01.2017 </w:t>
              <w:br/>
              <w:t>№ 15 «Питання оплати праці працівників державних органі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- інші надбавки, доплати та премії відповідно до </w:t>
              <w:br/>
              <w:t>статті 52 Закону України «Про державну службу».</w:t>
            </w:r>
          </w:p>
        </w:tc>
      </w:tr>
      <w:tr>
        <w:trPr/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езстроково</w:t>
            </w:r>
          </w:p>
        </w:tc>
      </w:tr>
      <w:tr>
        <w:trPr/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6. Заповнена особова картка встановленого зразка (затверджена наказом Національного агентства України з питань державної служби від 05.08.2016 № 156, зі змінами від 20.12.2016).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Особа, яка бажає взяти участь у конкурсі, має інвалідність та потребує, у зв’язку з цим розумного пристосування, подає заяву за формою згідно з додатком 3 до Порядку проведення конкурсу на зайняття посад державної служби, затвердженого постановою Кабінету Міністрів України від 25 березня 2016 року № 246, про забезпечення в установленому порядку розумного пристосування.</w:t>
            </w:r>
          </w:p>
          <w:p>
            <w:pPr>
              <w:pStyle w:val="Style18"/>
              <w:ind w:hanging="0"/>
              <w:jc w:val="both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Документи приймаються по 10 травня 2019 року             до 16 год. 45 хв. </w:t>
            </w:r>
          </w:p>
          <w:p>
            <w:pPr>
              <w:pStyle w:val="Style18"/>
              <w:ind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а адресою: м. Київ, проспект Перемоги,14</w:t>
            </w:r>
          </w:p>
        </w:tc>
      </w:tr>
      <w:tr>
        <w:trPr/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Місце, час та дата початку проведення конкурсу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both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15 травня 2019 року </w:t>
            </w:r>
          </w:p>
          <w:p>
            <w:pPr>
              <w:pStyle w:val="Style18"/>
              <w:ind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з 09 год. 00 хв. </w:t>
            </w:r>
          </w:p>
          <w:p>
            <w:pPr>
              <w:pStyle w:val="Style18"/>
              <w:ind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м. Київ, проспект Перемоги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зядович Наталія Олексіївна 351-44-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ришкалюк Іван Мирославович 351-44-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di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uk-UA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personne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uk-UA"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dsb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uk-UA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uk-UA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ua</w:t>
              </w:r>
            </w:hyperlink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Кваліфікаційні вимоги</w:t>
            </w:r>
          </w:p>
        </w:tc>
      </w:tr>
      <w:tr>
        <w:trPr>
          <w:trHeight w:val="569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   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а освіта за освітнім ступенем не нижче молодшого бакалавра або бакалав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алузь знань – право) 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   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свід робот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  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олодіння державною мовою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Вимог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Компоненти вимог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Якісне виконання поставлених завдань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ння працювати з інформацією, здатність працювати в декількох проектах одночасно, орієнтація на досягнення кінцевих результатів, вміння вирішувати комплексні завданн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лові якості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алогове спілкування, вміння працювати в команді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обистісні якості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повідальність, дисциплінованість, вміння працювати в стресових ситуаціях, готовність допомогти 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Вимог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Компоненти вимоги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1  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Знання законодавств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онституція України;</w:t>
              <w:br/>
              <w:t>Закон України «Про державну службу»;</w:t>
              <w:br/>
              <w:t>Закон України «Про запобігання корупції»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2  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на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кон України «Про засади державної регуляторної політики у сфері господарської діяльності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станова Кабінету Міністрів України від 18.07.2007             № 950 «Про затвердження Регламенту Кабінету Міністрів Україн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станова Кабінету Міністрів України від 26.11.2008                  № 1040 «Про затвердження Загального положення про юридичну службу міністерства, іншого органу виконавчої влади, державного підприємства, установи та організації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станова Кабінету Міністрів України від 11.02.2015             № 103 «Про Державну службу України з безпеки на транспорті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каз Міністерства юстиції України від 12.04.2005         № 34/5 «Про вдосконалення порядку державної реєстрації нормативно-правових актів у Міністерстві юстиції України та скасування рішення про державну реєстрацію нормативно-правових актів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Управління робо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ерсоналом – начальник відділу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ої служби                                                                      О. АНДРУЩ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.personnel@dsb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04:00Z</dcterms:created>
  <dc:creator>User</dc:creator>
  <dc:description/>
  <cp:keywords/>
  <dc:language>en-US</dc:language>
  <cp:lastModifiedBy>Пользователь Windows</cp:lastModifiedBy>
  <cp:lastPrinted>2019-01-22T16:59:00Z</cp:lastPrinted>
  <dcterms:modified xsi:type="dcterms:W3CDTF">2019-04-24T13:23:00Z</dcterms:modified>
  <cp:revision>283</cp:revision>
  <dc:subject/>
  <dc:title/>
</cp:coreProperties>
</file>