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ржавної служби України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безпеки на транспорті 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4.04.2019 р. № 182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ведення конкурсу на посаду головного спеціаліста відділу позовної та               претензійної роботи Управління нормативно-правового забезпечення                         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"/>
        <w:gridCol w:w="3142"/>
        <w:gridCol w:w="5916"/>
      </w:tblGrid>
      <w:tr>
        <w:trPr>
          <w:trHeight w:val="3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 установленому порядку забезпечує представництво інтересів Укртрансбезпеки в органах законодавчої, виконавчої, судової влади, громадських та правоохоронних орган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керівництва Відділу, керівництва Управління забезпечує надання правової допомоги структурним підрозділам Укртрансбезпеки у виконанні покладених на них завдань та функц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дійснює координацію претензійно-позовної роботи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иторіальних органах Укртрансбезпеки, перевіряє стан претензійно-позовної роботи та подає пропозиції на розгляд керівництва Управління щодо її поліпшення, усунення недоліків у правовому забезпеченні діяльності органу, вживає заходів до впровадження новітніх форм і методів діяльності юридичної служби, виконання актів Мін'юсту та його територіальних орган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налізує у межах компетенції матеріали, що надійшли від правоохоронних і контролюючих органів, результати претензійної і позовної роботи, стан договір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в діяльності Укртрансбезпеки, у разі необхідності готує пропозиції щодо усунення недоліків та вносить їх на розгляд керівництву Управлі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рияє правильному застосуванню актів законодавства про працю, у разі невиконання або порушення їх вимог подає керівнику Укртрансбезпеки письмовий висновок з пропозиціями щодо усунення таких поруш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остійний моніторинг стану розгляду судових справ, стороною в яких є Укртрансбезпека, забезпечує ведення відповідного реєстру з метою оперативного інформування керівництва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моніторинг та аналіз стану претензійно-позовної роботи в Укртрансбезпе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завдання за дорученням керівництва Відділу, Управління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0,00 гр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дбавка до посадового окладу за ранг відповідно до постанови Кабінету Міністрів України від 18.01.2017 </w:t>
              <w:br/>
              <w:t>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інші надбавки, доплати та премії відповідно до </w:t>
              <w:br/>
              <w:t>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. Заповнена особова картка встановленого зразка (затверджена наказом Національного агентства України з питань державної служби від 05.08.2016 № 156, зі змінами від 20.12.2016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конкурсі, має інвалідність та потребує,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оку № 246, про забезпечення в установленому порядку розумного пристосув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Документи приймаються по 10 травня 2019 року             до 16 год. 45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адресою: м. Київ, проспект Перемоги,14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сце, час та дата початку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15 травня 2019 року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 09 год. 00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Київ, проспект Перемоги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ядович Наталія Олексіївна 351-44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ишкалюк Іван Мирославович 351-4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ersonn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56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за освітнім ступенем не нижче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зь знань – право) 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ов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ове спілкування, вміння працювати в команд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, дисциплінованість, вміння працювати в стресових ситуаціях, готовність допомогти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1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титуція України;</w:t>
              <w:br/>
              <w:t>Закон України «Про державну службу»;</w:t>
              <w:br/>
              <w:t>Закон України «Про запобігання корупції»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2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Цивільний процесуальний кодекс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сподарський процесуальний кодекс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екс адміністративного судочинств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26.11.2008                    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11.02.2015             № 103 «Про Державну службу України з безпеки на транспорті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соналом – начальник відділу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                                                                     О. АНДРУ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personnel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Пользователь Windows</cp:lastModifiedBy>
  <cp:lastPrinted>2019-01-22T16:59:00Z</cp:lastPrinted>
  <dcterms:modified xsi:type="dcterms:W3CDTF">2019-04-24T13:23:00Z</dcterms:modified>
  <cp:revision>278</cp:revision>
  <dc:subject/>
  <dc:title/>
</cp:coreProperties>
</file>