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</w:t>
      </w:r>
    </w:p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ржавної служби України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безпеки на транспорті 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4.2019 р. № 182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ведення конкурсу на посаду головного спеціаліста відділу кадрової роботи                            Управління роботи з персоналом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перша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"/>
        <w:gridCol w:w="3142"/>
        <w:gridCol w:w="5916"/>
      </w:tblGrid>
      <w:tr>
        <w:trPr>
          <w:trHeight w:val="3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є участь у доборі персоналу Укртрансбезпеки,    з метою задоволення потреби в кваліфікованих кадрах та їх ефективне використ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є безпосередню участь у забезпечення здійснення функцій з питань державної служби та кадрової роботи територіальних органів Укртранс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ально оформляє прийняття на роботу, звільнення та переведення працівників відповідно до вимог чинного законодавства про прац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аналітичну та організаційну роботу з кадрового менедж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 встановлену звітно-облікову документацію, готує державну статистичну звітність з кадрових питань та ін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проекти наказів Укртрансбезпеки про встановлення надбавок за вислугу 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є участь у формуванні графіку відпусток персоналу Укртрансбезпеки, готує проекти наказів щодо надання відпусток персоналу, контролює їх подання та веде обл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здійснює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готує довідку про її результа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розглядає, готує проекти відповіді на звернення громадян, підприємств, установ та організацій, посадових осіб, запити та звернення народних депутатів України, публічні запити, запити на інформацію тощо з питань, вирішення яких відноситься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одить іншу роботу, пов’язану із застосуванням законодавства про працю та державну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в межах своєї компетенції відповідно до доручень начальника Відділу, начальника Управління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0,00 гр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дбавка до посадового окладу за ранг відповідно до постанови Кабінету Міністрів України від 18.01.2017 </w:t>
              <w:br/>
              <w:t>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інші надбавки, доплати та премії відповідно до </w:t>
              <w:br/>
              <w:t>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. Заповнена особова картка встановленого зразка (затверджена наказом Національного агентства України з питань державної служби від 05.08.2016 № 156, зі змінами від 20.12.2016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конкурсі, має інвалідність та потребує,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оку № 246, про забезпечення в установленому порядку розумного пристосув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Документи приймаються по 10 травня 2019 року             до 16 год. 45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адресою: м. Київ, проспект Перемоги,14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сце, час та дата початку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15 травня 2019 року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 09 год. 00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Київ, проспект Перемоги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ядович Наталія Олексіївна 351-44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ишкалюк Іван Мирославович 351-4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ersonn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ов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ове спілкування, вміння працювати в команд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, дисциплінованість, вміння працювати в стресових ситуаціях, готовність допомогти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1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титуція України;</w:t>
              <w:br/>
              <w:t>Закон України «Про державну службу»;</w:t>
              <w:br/>
              <w:t>Закон України «Про запобігання корупції»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2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відпуст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очищення влад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анова Кабінету Міністрів України від 11.02.2015    № 103 «Про затвердження Положення про Державну службу України з безпеки транспорті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соналом – начальник відділу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                                                                     О. АНДРУ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personnel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Пользователь Windows</cp:lastModifiedBy>
  <cp:lastPrinted>2019-01-22T16:59:00Z</cp:lastPrinted>
  <dcterms:modified xsi:type="dcterms:W3CDTF">2019-04-24T13:24:00Z</dcterms:modified>
  <cp:revision>277</cp:revision>
  <dc:subject/>
  <dc:title/>
</cp:coreProperties>
</file>