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0490"/>
        <w:textAlignment w:val="baseline"/>
        <w:rPr/>
      </w:pPr>
      <w:r>
        <w:rPr>
          <w:rFonts w:cs="Times New Roman" w:ascii="Times New Roman" w:hAnsi="Times New Roman"/>
          <w:color w:val="000000"/>
          <w:lang w:eastAsia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ru-RU" w:eastAsia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ru-RU" w:eastAsia="uk-UA"/>
        </w:rPr>
        <w:t>1</w:t>
      </w:r>
    </w:p>
    <w:p>
      <w:pPr>
        <w:pStyle w:val="Normal"/>
        <w:shd w:fill="FFFFFF" w:val="clear"/>
        <w:spacing w:lineRule="auto" w:line="240" w:before="0" w:after="0"/>
        <w:ind w:firstLine="10490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uk-UA"/>
        </w:rPr>
        <w:t>д</w:t>
      </w:r>
      <w:r>
        <w:rPr>
          <w:rFonts w:cs="Times New Roman" w:ascii="Times New Roman" w:hAnsi="Times New Roman"/>
          <w:color w:val="000000"/>
          <w:lang w:eastAsia="uk-UA"/>
        </w:rPr>
        <w:t xml:space="preserve">о Інструкції про огляд суден, які </w:t>
      </w:r>
    </w:p>
    <w:p>
      <w:pPr>
        <w:pStyle w:val="Normal"/>
        <w:shd w:fill="FFFFFF" w:val="clear"/>
        <w:spacing w:lineRule="auto" w:line="240" w:before="0" w:after="0"/>
        <w:ind w:firstLine="10490"/>
        <w:textAlignment w:val="baseline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здійснюють плавання (експлуатуються)</w:t>
      </w:r>
    </w:p>
    <w:p>
      <w:pPr>
        <w:pStyle w:val="Normal"/>
        <w:shd w:fill="FFFFFF" w:val="clear"/>
        <w:spacing w:lineRule="auto" w:line="240" w:before="0" w:after="0"/>
        <w:ind w:firstLine="10490"/>
        <w:textAlignment w:val="baseline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на внутрішніх водних шляхах України</w:t>
      </w:r>
    </w:p>
    <w:p>
      <w:pPr>
        <w:pStyle w:val="Normal"/>
        <w:shd w:fill="FFFFFF" w:val="clear"/>
        <w:spacing w:lineRule="auto" w:line="240" w:before="0" w:after="0"/>
        <w:ind w:firstLine="10490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uk-UA"/>
        </w:rPr>
        <w:t>(пункт 2.5 розділу ІІ</w:t>
      </w:r>
      <w:r>
        <w:rPr/>
        <w:t>)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5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90" w:dyaOrig="7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64.35pt" filled="f" o:ole="">
                  <v:imagedata r:id="rId3" o:title=""/>
                </v:shape>
                <o:OLEObject Type="Embed" ProgID="" ShapeID="ole_rId2" DrawAspect="Content" ObjectID="_643377003" r:id="rId2"/>
              </w:object>
            </w:r>
          </w:p>
        </w:tc>
        <w:tc>
          <w:tcPr>
            <w:tcW w:w="1385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387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387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ОРМА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ий  орган виконавчої влади, що забезпечує реалізацію державної  політики  у  сфері  безпеки  на  морському та річковому транспорті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, місцезнаходження, телефон, факс та електронна адреса територіального орган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нтрального  органу виконавчої влади, що забезпечує реалізацію державної  політики  у  сфері  безпеки  на  морському та річковому транспорті, що здійснює огляд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АКТ ОГЛЯД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СУД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я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здійснює плавання (експлуатується) на внутрішніх річкових водних шляхах України,</w:t>
            </w:r>
          </w:p>
        </w:tc>
      </w:tr>
      <w:tr>
        <w:trPr/>
        <w:tc>
          <w:tcPr>
            <w:tcW w:w="151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eastAsia="Wingdings 2" w:cs="Wingdings 2" w:ascii="Wingdings 2" w:hAnsi="Wingdings 2"/>
              </w:rPr>
              <w:t>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/>
      </w:pPr>
      <w:r>
        <w:rPr/>
        <w:t>Ідентифікаційні дані про судно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0"/>
        <w:gridCol w:w="2244"/>
        <w:gridCol w:w="2505"/>
        <w:gridCol w:w="2410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дна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пор судна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ІМ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удна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вний сигнал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реєстрації та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побудови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місткість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вей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і двигуни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іпаж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лаванн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ідомості про класифікаційне товариство (далі – КТ):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2268"/>
        <w:gridCol w:w="992"/>
        <w:gridCol w:w="2268"/>
        <w:gridCol w:w="1985"/>
        <w:gridCol w:w="20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істров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уд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суд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таннього огляду КТ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Відомості про власника судна: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851"/>
        <w:gridCol w:w="709"/>
        <w:gridCol w:w="2126"/>
        <w:gridCol w:w="992"/>
        <w:gridCol w:w="1701"/>
        <w:gridCol w:w="1559"/>
        <w:gridCol w:w="25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: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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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ція 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Відомості про судновласника судна: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79"/>
        <w:gridCol w:w="2126"/>
        <w:gridCol w:w="1134"/>
        <w:gridCol w:w="1017"/>
        <w:gridCol w:w="1818"/>
        <w:gridCol w:w="993"/>
        <w:gridCol w:w="2079"/>
        <w:gridCol w:w="1469"/>
        <w:gridCol w:w="251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: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: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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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нція 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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5. Відомості про огляд судна, що проводитьс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96"/>
        <w:gridCol w:w="1664"/>
        <w:gridCol w:w="1896"/>
        <w:gridCol w:w="4772"/>
        <w:gridCol w:w="2121"/>
      </w:tblGrid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гляду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огляду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таннього огляду органом контролю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торного огляду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огляду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вільнення судна від затримання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ення додатк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Питання для огляду: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850"/>
        <w:gridCol w:w="6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гляд судна проводитьс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ед введенням судна в експлуатацію після присвоєння або поновлення його класу класифікаційним товари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ед початком навігаційного пері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 першому заходженні протягом навігації судна на річкові внутрішні водні шляхи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разі порушення судном чи екіпажем правил пла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сля аварійної події із суд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и виявленні факту скидання із суд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фтовміс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стічних вод, сміття або судн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разі завантаження судна понад вантажну марку, або з порушенням правил перевезення вантажів, або з порушенням норм пасажиромістк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разі невідповідності розмірів судна габаритам суднового 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метою перевірки виконання припису інспектора щодо усунення порушень вимог безпеки суднопла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заявкою судновла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850"/>
        <w:gridCol w:w="675"/>
      </w:tblGrid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 час огляду судна інспектором перевіре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днові докуме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едення журналів відповідно до встановлених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иконання попередніх приписів інспектор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ідповідність судна і суднових документів району плавання, габаритам суднового 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ий стан конструкції судна (надводний борт, палуба, люкові закриття вантажних трюмів тощ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бочий стан механізмів, обладнання, пристроїв суд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омплектованість та кваліфікація екіпажу суд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ідготовленість екіпажу до виконання обов’язків за судновими тривог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ведено учбову трив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необхідного маркування, написів і знаків для організації боротьби за живучість судна і евакуації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вантаження судна (розміщення і кріплення вантаж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загальну чисельність людей на борту (за судновими документами та фактич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ельність пасажирів на борту (за судновими документами та фактич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адку суд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явність зони візуального спостереження попереду судна з поста керування судном не менше ніж 35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та справність світлової та звукової сигналізації, навігаційних вогнів та штурманських при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, стан і умови зберігання рятувальних засобів, аварійного і протипожежного постачанн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собів локалізації аварійних розливів наф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вільного доступу до рятувальних засобів, мірильних трубок, пожежних кранів та водостічних отворів, засобів боротьби за живучість судна, а також вільних шляхів евакуації і посадки людей у рятувальні за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льний стан суднового протипожежного обла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явність та справність магнітного компаса (компасів), радіонавігаційного обладнання відповідно до законодавства та суднових документ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вність чинної таблиці девіації магнітного ком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лоцмана на борту судна в районах, де лоцманське проведення для судна є обов’язков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одовження додатка 1</w:t>
      </w:r>
    </w:p>
    <w:p>
      <w:pPr>
        <w:pStyle w:val="Normal"/>
        <w:spacing w:lineRule="auto" w:line="240" w:before="0" w:after="0"/>
        <w:jc w:val="both"/>
        <w:rPr/>
      </w:pPr>
      <w:r>
        <w:rPr/>
        <w:t>7. На момент проведення огляду судна: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92"/>
        <w:gridCol w:w="3879"/>
        <w:gridCol w:w="18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дка судна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іс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 xml:space="preserve">  /  Мідель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 xml:space="preserve"> м  /  Корма 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 xml:space="preserve"> 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н суд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гра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вність небезпечного вантаж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Ні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асажирів на борту: за документами / фактич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баласту на б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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 xml:space="preserve"> 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індивідуальних рятувальних засобів: для дорослих / дитяч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eastAsia="Wingdings 2" w:cs="Wingdings 2" w:ascii="Wingdings 2" w:hAnsi="Wingdings 2"/>
              </w:rPr>
              <w:t>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8. Суднові документ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96"/>
        <w:gridCol w:w="1896"/>
        <w:gridCol w:w="3771"/>
        <w:gridCol w:w="2126"/>
        <w:gridCol w:w="1985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ін ді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ін дії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відоцтво про право власност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відоцтво про управління безпе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відоцтво на право плавання під прапоро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Документ про відповід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відоцтво про придатність до плава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відоцтво про обладнання та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ласифікаційне свідоц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відоцтво про мінімальний склад екіп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бмірне свідоцтв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uk-UA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уднова 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Пасажирське свідоц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  <w:t>________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3827"/>
        <w:gridCol w:w="1560"/>
        <w:gridCol w:w="15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9. На судні оглядалис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вігаційний мі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шинне відді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щення для екіп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сажирські при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ятувальне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ипожежне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вігаційне, радіо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кументи екіпаж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671"/>
        <w:gridCol w:w="3861"/>
        <w:gridCol w:w="2272"/>
        <w:gridCol w:w="8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0. Відомості про проведені навчальні триво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Якщо так, зазначити да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Якщо так, зазначити да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і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осуднова трив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Людина за борто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жежна трив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лишення суд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лив нафтопроду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е ________________________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Wingdings 2" w:cs="Wingdings 2" w:ascii="Wingdings 2" w:hAnsi="Wingdings 2"/>
              </w:rPr>
              <w:t>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/>
      </w:pPr>
      <w:r>
        <w:rPr/>
        <w:t>11. Результати огляду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850"/>
        <w:gridCol w:w="1985"/>
        <w:gridCol w:w="850"/>
        <w:gridCol w:w="851"/>
        <w:gridCol w:w="4823"/>
        <w:gridCol w:w="988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ува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в. фор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дно затрим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увальна документація додаєть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ення додатк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/>
        <w:t>12. За результатами огляду складено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5"/>
        <w:gridCol w:w="3544"/>
        <w:gridCol w:w="567"/>
        <w:gridCol w:w="1134"/>
        <w:gridCol w:w="407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окол про адміністративне правопорушенн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пис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1852"/>
        <w:gridCol w:w="2857"/>
        <w:gridCol w:w="3402"/>
        <w:gridCol w:w="1384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посада, П.І.Б. інспектора, що видав акт)</w:t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підпис)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 актом ознайомлен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ірник акта отрима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посада, П.І.Б.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підпис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Rvps2"/>
        <w:shd w:fill="FFFFFF" w:val="clear"/>
        <w:spacing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</w:r>
    </w:p>
    <w:p>
      <w:pPr>
        <w:pStyle w:val="Rvps2"/>
        <w:shd w:fill="FFFFFF" w:val="clear"/>
        <w:spacing w:before="0" w:after="0"/>
        <w:ind w:firstLine="284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>Акт огляду судна складається у двох примірниках, які підписуються інспектором та капітаном (судноводієм) судна або уповноваженою ним особою, при цьому один примірник вручається капітану (судноводію) або уповноваженій ним особі,  а другий залишається у інспектора.</w:t>
      </w:r>
    </w:p>
    <w:p>
      <w:pPr>
        <w:pStyle w:val="Normal"/>
        <w:widowControl w:val="false"/>
        <w:spacing w:lineRule="auto" w:line="240" w:before="0" w:after="0"/>
        <w:ind w:right="278" w:firstLine="28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акт належить зберігати на судні протягом двох років і у будь-який час надавати інспекторам для ознайом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акт виданий на підставі Інструкції про огляд суден, що здійснюють плавання (експлуатуються) на внутрішніх водних шляхах України.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40" w:after="0"/>
      <w:jc w:val="both"/>
      <w:outlineLvl w:val="7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3">
    <w:name w:val="Основний текст 3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Style13">
    <w:name w:val="Верхній колонтитул Знак"/>
    <w:qFormat/>
    <w:rPr>
      <w:rFonts w:cs="Times New Roman"/>
      <w:lang w:val="uk-UA"/>
    </w:rPr>
  </w:style>
  <w:style w:type="character" w:styleId="Style14">
    <w:name w:val="Нижній колонтитул Знак"/>
    <w:qFormat/>
    <w:rPr>
      <w:rFonts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ий текст 3"/>
    <w:basedOn w:val="Normal"/>
    <w:qFormat/>
    <w:pPr>
      <w:widowControl w:val="false"/>
      <w:spacing w:lineRule="auto" w:line="240" w:before="20" w:after="0"/>
      <w:ind w:right="276" w:hanging="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9:00Z</dcterms:created>
  <dc:creator>user</dc:creator>
  <dc:description/>
  <cp:keywords/>
  <dc:language>en-US</dc:language>
  <cp:lastModifiedBy>Ольга Нагаєвська (RMJ-HP88 - o.nagaevska)</cp:lastModifiedBy>
  <cp:lastPrinted>2016-01-28T20:27:00Z</cp:lastPrinted>
  <dcterms:modified xsi:type="dcterms:W3CDTF">2016-02-05T15:13:00Z</dcterms:modified>
  <cp:revision>4</cp:revision>
  <dc:subject/>
  <dc:title/>
</cp:coreProperties>
</file>