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53" w:hanging="0"/>
        <w:jc w:val="both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lang w:eastAsia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ru-RU" w:eastAsia="uk-UA"/>
        </w:rPr>
        <w:t>4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  <w:t>д</w:t>
      </w:r>
      <w:r>
        <w:rPr>
          <w:rFonts w:cs="Times New Roman" w:ascii="Times New Roman" w:hAnsi="Times New Roman"/>
          <w:color w:val="000000"/>
          <w:lang w:eastAsia="uk-UA"/>
        </w:rPr>
        <w:t>о Інструкції про огляд суден, які здійснюють плавання (експлуатуються)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lang w:eastAsia="uk-UA"/>
        </w:rPr>
        <w:t>на внутрішніх водних шляхах України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uk-UA"/>
        </w:rPr>
        <w:t xml:space="preserve">(пункт 2.5 </w:t>
      </w:r>
      <w:r>
        <w:rPr>
          <w:rFonts w:cs="Times New Roman" w:ascii="Times New Roman" w:hAnsi="Times New Roman"/>
          <w:color w:val="000000"/>
          <w:lang w:eastAsia="uk-UA"/>
        </w:rPr>
        <w:t>розділу ІІ</w:t>
      </w:r>
      <w:r>
        <w:rPr>
          <w:rFonts w:cs="Times New Roman" w:ascii="Times New Roman" w:hAnsi="Times New Roman"/>
          <w:color w:val="000000"/>
          <w:lang w:val="ru-RU"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object w:dxaOrig="789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9.4pt" filled="f" o:ole="">
            <v:imagedata r:id="rId3" o:title=""/>
          </v:shape>
          <o:OLEObject Type="Embed" ProgID="" ShapeID="ole_rId2" DrawAspect="Content" ObjectID="_10627925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Центральний  орган виконавчої влади, що забезпечує реалізацію державної  політики  у  сфері  безпеки  на  морському та річковому транспорті</w:t>
      </w:r>
      <w:r>
        <w:rPr>
          <w:rFonts w:cs="Times New Roman" w:ascii="Times New Roman" w:hAnsi="Times New Roman"/>
          <w:caps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</w:rPr>
        <w:t>(найменування, місцезнаходження, телефон, факс та електронна адреса територіального органу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трального  органу виконавчої влади, що забезпечує реалізацію державної  політики  у  сфері безпеки  на  морському та річковому транспорті, що здійснює огляд)</w:t>
      </w:r>
    </w:p>
    <w:p>
      <w:pPr>
        <w:pStyle w:val="Normal"/>
        <w:shd w:fill="FFFFFF" w:val="clear"/>
        <w:spacing w:lineRule="auto" w:line="240" w:before="0" w:after="0"/>
        <w:ind w:firstLine="6237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6237"/>
        <w:textAlignment w:val="baseline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lang w:eastAsia="uk-UA"/>
        </w:rPr>
        <w:t>АКТ ОГЛЯДУ СТОЯНКОВОГО СУДН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lang w:eastAsia="uk-UA"/>
        </w:rPr>
        <w:t>як</w:t>
      </w:r>
      <w:r>
        <w:rPr>
          <w:rFonts w:cs="Times New Roman" w:ascii="Times New Roman" w:hAnsi="Times New Roman"/>
          <w:b/>
          <w:color w:val="000000"/>
          <w:lang w:val="ru-RU" w:eastAsia="uk-UA"/>
        </w:rPr>
        <w:t>е</w:t>
      </w:r>
      <w:r>
        <w:rPr>
          <w:rFonts w:cs="Times New Roman" w:ascii="Times New Roman" w:hAnsi="Times New Roman"/>
          <w:b/>
          <w:color w:val="000000"/>
          <w:lang w:eastAsia="uk-UA"/>
        </w:rPr>
        <w:t xml:space="preserve"> здійснює плавання (експлуатується) на внутрішніх річкових водних шляхах України</w:t>
      </w:r>
      <w:r>
        <w:rPr>
          <w:rFonts w:cs="Times New Roman" w:ascii="Times New Roman" w:hAnsi="Times New Roman"/>
          <w:b/>
          <w:color w:val="000000"/>
          <w:lang w:val="ru-RU" w:eastAsia="uk-UA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eastAsia="Wingdings 2" w:cs="Wingdings 2" w:ascii="Wingdings 2" w:hAnsi="Wingdings 2"/>
        </w:rPr>
        <w:t>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10"/>
        <w:gridCol w:w="141"/>
        <w:gridCol w:w="1417"/>
        <w:gridCol w:w="141"/>
        <w:gridCol w:w="2552"/>
        <w:gridCol w:w="14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ата огляду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ісце огляду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йменування або номер судн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_____________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51" w:firstLine="1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лас</w:t>
            </w: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  <w:t xml:space="preserve"> судн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ип і призначенн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_____________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ік побудов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ласник судна</w:t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Fonts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уднові докумен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276"/>
        <w:gridCol w:w="2055"/>
        <w:gridCol w:w="20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зва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ерія, 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ата видач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ермін ді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вий бі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відоцтво про придатність до пла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кт огляду класифікаційним товари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жежне свідоцтво (дозвіл) (</w:t>
            </w: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наявності</w:t>
            </w: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2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итання для переві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і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имоги щодо місця стоянки, швартування судна дотримую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типожежне та рятувальне спорядження в наявності та готове до негайного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вітлова сигналізація в наявності та спр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перації  здавання  суднових відходів реєструю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наки безпеки в наявності та відповідають встановленим вимог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ерева, парапети, стовпи, тумби, колони, металеві сходи, поручні для швартування не використовую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исновки за результатами огляду, виявлені невідповідності, надані вимоги, приписи: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ед’явити судно до повторного огляду після усунення невідповідностей в термін до </w:t>
      </w:r>
      <w:r>
        <w:rPr>
          <w:rFonts w:eastAsia="Wingdings 2" w:cs="Wingdings 2" w:ascii="Wingdings 2" w:hAnsi="Wingdings 2"/>
          <w:sz w:val="20"/>
          <w:szCs w:val="20"/>
        </w:rPr>
        <w:t>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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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ладено протокол про адміністративне правопорушення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</w:t>
        <w:tab/>
        <w:t xml:space="preserve">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   __________________ </w:t>
        <w:br/>
        <w:t xml:space="preserve">                                   (посада, П.І.Б. інспектора, що видав акт)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tab/>
        <w:tab/>
        <w:t xml:space="preserve">            (підпис) </w:t>
        <w:br/>
        <w:t xml:space="preserve">    </w:t>
        <w:tab/>
        <w:tab/>
        <w:tab/>
        <w:tab/>
        <w:tab/>
        <w:tab/>
        <w:tab/>
        <w:t xml:space="preserve">                                                                  М.П. </w:t>
        <w:br/>
        <w:t xml:space="preserve">З актом ознайомлений, примірник акта отримав ________________________________________ </w:t>
        <w:tab/>
        <w:t>___________________</w:t>
      </w:r>
    </w:p>
    <w:p>
      <w:pPr>
        <w:pStyle w:val="Rvps2"/>
        <w:shd w:fill="FFFFFF" w:val="clear"/>
        <w:spacing w:before="0" w:after="0"/>
        <w:ind w:firstLine="284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посада, П.І.Б.)</w:t>
        <w:tab/>
      </w:r>
      <w:r>
        <w:rPr>
          <w:color w:val="000000"/>
          <w:sz w:val="20"/>
          <w:szCs w:val="20"/>
          <w:lang w:val="ru-RU" w:eastAsia="ru-RU"/>
        </w:rPr>
        <w:tab/>
        <w:t xml:space="preserve">            </w:t>
      </w:r>
      <w:r>
        <w:rPr>
          <w:color w:val="000000"/>
          <w:sz w:val="20"/>
          <w:szCs w:val="20"/>
          <w:lang w:eastAsia="ru-RU"/>
        </w:rPr>
        <w:t xml:space="preserve"> </w:t>
        <w:tab/>
        <w:t xml:space="preserve">      (підпис) </w:t>
        <w:br/>
      </w:r>
    </w:p>
    <w:p>
      <w:pPr>
        <w:pStyle w:val="Rvps2"/>
        <w:shd w:fill="FFFFFF" w:val="clear"/>
        <w:spacing w:before="0" w:after="0"/>
        <w:ind w:firstLine="284"/>
        <w:jc w:val="both"/>
        <w:textAlignment w:val="baselin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Акт огляду судна складається у двох примірниках, які підписуються інспектором та власником судна або уповноваженою ним особою, при цьому один примірник вручається власнику або уповноваженій ним особі,  а другий залишається у інспектора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Цей акт належить зберігати на судні протягом двох років і у будь-який час надавати інспекторам для ознайом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й акт виданий відповідно до Інструкції про огляд суден, що здійснюють плавання (експлуатуються) на внутрішніх водних шляхах Украї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Основний текст 3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и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ий текст 3"/>
    <w:basedOn w:val="Normal"/>
    <w:qFormat/>
    <w:pPr>
      <w:widowControl w:val="false"/>
      <w:spacing w:lineRule="auto" w:line="240" w:before="20" w:after="0"/>
      <w:ind w:right="276" w:hanging="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9:00Z</dcterms:created>
  <dc:creator>Казанцев Сергей Викторович</dc:creator>
  <dc:description/>
  <cp:keywords/>
  <dc:language>en-US</dc:language>
  <cp:lastModifiedBy>Ольга Нагаєвська (RMJ-HP88 - o.nagaevska)</cp:lastModifiedBy>
  <cp:lastPrinted>2016-02-05T17:21:00Z</cp:lastPrinted>
  <dcterms:modified xsi:type="dcterms:W3CDTF">2016-02-05T15:21:00Z</dcterms:modified>
  <cp:revision>5</cp:revision>
  <dc:subject/>
  <dc:title/>
</cp:coreProperties>
</file>